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Закон Ярославской области «О наделении</w:t>
      </w:r>
    </w:p>
    <w:p>
      <w:pPr>
        <w:pStyle w:val="Style19"/>
        <w:jc w:val="center"/>
        <w:rPr/>
      </w:pPr>
      <w:r>
        <w:rPr>
          <w:sz w:val="28"/>
          <w:szCs w:val="28"/>
        </w:rPr>
        <w:t>органов местного самоуправления отдельными государственными</w:t>
        <w:br/>
        <w:t>полномочиями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наделении органов местного самоуправления отдельными государственными полномочиями Российской Федерации» (далее – проект закона, законопроект) разработан в соответствии с изменениями федерального законодательства и направлен на своевременное финансовое обеспечение выплат отдельным категориям граждан, подвергшимся воздействию ради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 xml:space="preserve">Государственной Думой Федерального Собрания Российской Федерации 12 декабря 2014 года принят и направлен в Совет Федерации Федерального Собрания Российской Федерации Федеральный закон </w:t>
      </w:r>
      <w:r>
        <w:rPr/>
        <w:t>«</w:t>
      </w:r>
      <w:r>
        <w:rPr>
          <w:bCs/>
        </w:rPr>
        <w:t>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, подвергшихся воздействию радиации», который предусматривает право органов государственной власти субъектов Российской Федерации наделять органы местного самоуправления передаваемыми полномочиями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Проект закона предусматривает внесение изменений в Закон </w:t>
      </w:r>
      <w:r>
        <w:rPr>
          <w:rFonts w:eastAsia="Calibri"/>
          <w:szCs w:val="28"/>
          <w:lang w:eastAsia="en-US"/>
        </w:rPr>
        <w:t>Ярославской области от 24.11.2008 № 56-з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Законопроектом предлагается наделить органы местного самоуправления государственными полномочиями Российской Федерации по предоставлению отдельных мер социальной поддержки в виде компенсаций и выплат гражданам, подвергшимся воздействию радиации, которые будут переданы органам государственной власти субъектов Российской Федерации с 1 января 2015 года в соответствии со следующими актами федерального законодательств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) Законом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Федеральным законом «О социальной защите граждан Российской Федерации, подвергшихся воздействию радиации вследствие аварии в 1957 году на производственном объединении «Маяк» и сбросов радиоактивных отходов в реку Теча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)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Style19"/>
        <w:ind w:firstLine="709"/>
        <w:rPr/>
      </w:pPr>
      <w:r>
        <w:rPr>
          <w:sz w:val="28"/>
          <w:szCs w:val="28"/>
        </w:rPr>
        <w:t>В целях обеспечения доступности и своевременности предоставления указанных компенсаций и выплат они будут осуществляться в муниципальных образованиях Ярославской области по месту жительств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</w:rPr>
        <w:t>Законом Ярославской области «</w:t>
      </w:r>
      <w:r>
        <w:rPr>
          <w:bCs/>
          <w:szCs w:val="28"/>
        </w:rPr>
        <w:t xml:space="preserve">Об областном бюджете на 2015 год и на плановый период 2016 и 2017 годов» в целях обеспечения </w:t>
      </w:r>
      <w:r>
        <w:rPr>
          <w:rFonts w:eastAsia="Calibri"/>
          <w:szCs w:val="28"/>
          <w:lang w:eastAsia="en-US"/>
        </w:rPr>
        <w:t>финансирования расходов на осуществление рассматриваемых полномочий Российской Федерации предусмотрена соответствующая субвен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19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1">
    <w:name w:val="Стиль1 Знак Знак Знак Знак Знак"/>
    <w:basedOn w:val="Normal"/>
    <w:qFormat/>
    <w:pPr>
      <w:overflowPunct w:val="true"/>
      <w:autoSpaceDE w:val="true"/>
      <w:ind w:firstLine="359"/>
      <w:jc w:val="both"/>
      <w:textAlignment w:val="auto"/>
    </w:pPr>
    <w:rPr>
      <w:rFonts w:ascii="Times New Roman CYR" w:hAnsi="Times New Roman CYR" w:cs="Times New Roman CYR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3:00Z</dcterms:created>
  <dc:creator>Горячев Александр Евгеньевич</dc:creator>
  <dc:description/>
  <dc:language>en-US</dc:language>
  <cp:lastModifiedBy>Молчанова Ольга Петровна</cp:lastModifiedBy>
  <cp:lastPrinted>2014-10-01T10:01:00Z</cp:lastPrinted>
  <dcterms:modified xsi:type="dcterms:W3CDTF">2014-12-18T14:43:00Z</dcterms:modified>
  <cp:revision>2</cp:revision>
  <dc:subject/>
  <dc:title/>
</cp:coreProperties>
</file>