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Р.С. Слонина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Слонина Романа Сабанд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Слониным Романом Сабандовичем на период осуществления депутатских полномочий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2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07:00Z</dcterms:modified>
  <cp:revision>4</cp:revision>
  <dc:subject/>
  <dc:title> </dc:title>
</cp:coreProperties>
</file>