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Наградить Почетной грамотой Ярославской областной Думы за многолетний добросовестный труд в Акционерном обществе «Газпром газораспределение Ярославль» Пилясова Алексея Николаевича – первого заместителя генерального директор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Иналова Мовлатгири Зелимхановича – заместителя генерального директора общества с ограниченной ответственностью «Меленки» г.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Полозову Ольгу Владимировну – старшего методиста, педагога-организатора высшей квалификационной категории муниципального автономного учреждения «Городской центр молодежи и спорта» городского поселения Рост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Трусова Игоря Николаевича – инструктора по физической культуре муниципального автономного учреждения «Городской центр молодежи и спорта» городского поселения Рост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Рожкову Елену Михайловну – воспитателя Муниципального дошкольного образовательного учреждения «Детский сад № 22» г. Росто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Кротову Наталью Владимировну – воспитателя Муниципального дошкольного образовательного учреждения «Детский сад № 5 СЕРПАНТИН» г. Росто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Козлову Галину Витальевну – учителя начальных классов муниципального общеобразовательного учреждения Татищевская основная общеобразовательная школа Ростов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Куликову Светлану Александровну – директора муниципального образовательного учреждения дополнительного образования Центр внешкольной работы г. Росто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9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Бланк Марию Павловну – директора Муниципального учреждения Центр психолого-педагогической, медицинской и социальной помощи «Содействие» г. Росто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Борисову Анну Александровну – заместителя директора по методической работе муниципального общеобразовательного учреждения средняя общеобразовательная школа № 3 г. Росто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1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Демичеву Надежду Григорьевну – заместителя директора, социального педагога Муниципального учреждения Центр психолого-</w:t>
      </w:r>
      <w:r>
        <w:rPr>
          <w:spacing w:val="-2"/>
          <w:sz w:val="28"/>
          <w:szCs w:val="28"/>
        </w:rPr>
        <w:t>педагогической, медицинской и социальной помощи «Содействие» г. Росто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Воронину Марину Викторовну – воспитателя дошкольной группы муниципального общеобразовательного учреждения Высоковская основная общеобразовательная школа Борисоглеб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Глотову Ольгу Аркадьевну – воспитателя группы продленного дня Муниципального общеобразовательного учреждения Борисоглебская средняя общеобразовательная школа № 2 Борисоглебского муниципального района.</w:t>
      </w:r>
    </w:p>
    <w:p>
      <w:pPr>
        <w:pStyle w:val="Normal"/>
        <w:rPr/>
      </w:pPr>
      <w:r>
        <w:rPr>
          <w:spacing w:val="-2"/>
          <w:sz w:val="28"/>
          <w:szCs w:val="28"/>
        </w:rPr>
        <w:t>1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Дмитриева Антона Викторовича – учителя истории и обществознания Муниципального общеобразовательного учреждения Борисоглебская средняя общеобразовательная школа № 2 Борисоглеб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5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sz w:val="28"/>
          <w:szCs w:val="28"/>
        </w:rPr>
        <w:t>Крылову Наталью Владимировну – учителя начальных классов муниципального общеобразовательного учреждения Ивановская средняя образовательная школа Борисоглебского муниципального района.</w:t>
      </w:r>
    </w:p>
    <w:p>
      <w:pPr>
        <w:pStyle w:val="Normal"/>
        <w:rPr/>
      </w:pPr>
      <w:r>
        <w:rPr>
          <w:spacing w:val="-2"/>
          <w:sz w:val="28"/>
          <w:szCs w:val="28"/>
        </w:rPr>
        <w:t>16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многолетний добросовестный труд в акционерном обществе «Ярославский электромашиностроительный завод» (АО «ЭЛДИН») и в связи с профессиональным праздником – Днем машиностроителя Лапину Валентину Александровну – первого заместителя главного бухгалтер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7. Наградить Почетной грамотой Ярославской областной Думы </w:t>
      </w:r>
      <w:r>
        <w:rPr>
          <w:bCs/>
          <w:sz w:val="28"/>
          <w:szCs w:val="28"/>
        </w:rPr>
        <w:t>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илову Елену Львовну – </w:t>
      </w:r>
      <w:r>
        <w:rPr>
          <w:sz w:val="28"/>
          <w:szCs w:val="28"/>
        </w:rPr>
        <w:t>заведующего муниципального дошкольного образовательного учреждения детский сад № 112 г. Рыбинс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8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и в связи с празднованием Дня учителя Ахапкина Александра Леонидовича – учителя физической культуры муниципального общеобразовательного учреждения Коленовская средняя общеобразовательная школа Ростов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9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и в связи с празднованием Дня учителя Тарыгину Ольгу Валентиновну – учителя русского языка и литературы муниципального общеобразовательного учреждения Коленовская средняя общеобразовательная школа Ростовского муниципального района.</w:t>
      </w:r>
      <w:r>
        <w:br w:type="page"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0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и в связи с празднованием Дня учителя Шомину Татьяну Михайловну – учителя географии муниципального общеобразовательного учреждения Высоковская основная общеобразовательная школа Борисоглеб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1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и в связи с празднованием Дня учителя Кромину Валентину Николаевну – библиотекаря муниципального общеобразовательного учреждения Высоковская основная общеобразовательная школа Борисоглеб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2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и в связи с празднованием Дня воспитателя и всех дошкольных работников Волохову Ольгу Вячеславовну – воспитателя Муниципального дошкольного образовательного учреждения «Детский сад № 28 р.п. Ишня» Ростов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3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и в связи с празднованием Дня воспитателя и всех дошкольных работников Манишнину Татьяну Александровну – воспитателя Муниципального дошкольного образовательного учреждения «Детский сад № 16 р.п. Поречье-Рыбное» Ростов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4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и в связи с празднованием Дня воспитателя и всех дошкольных </w:t>
      </w:r>
      <w:r>
        <w:rPr>
          <w:spacing w:val="-2"/>
          <w:sz w:val="28"/>
          <w:szCs w:val="28"/>
        </w:rPr>
        <w:t>работников Осипову Елену Васильевну – учителя-логопеда муниципального бюджетного дошкольного образовательного учреждения детского сада «Звездочка» общеразвивающего вида Борисоглеб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5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и в связи с празднованием Дня воспитателя и всех дошкольных </w:t>
      </w:r>
      <w:r>
        <w:rPr>
          <w:spacing w:val="-2"/>
          <w:sz w:val="28"/>
          <w:szCs w:val="28"/>
        </w:rPr>
        <w:t xml:space="preserve">работников Чернышеву Марину Николаевну – повара муниципального бюджетного дошкольного образовательного учреждения детского сада «Колосок» </w:t>
      </w:r>
      <w:r>
        <w:rPr>
          <w:sz w:val="28"/>
          <w:szCs w:val="28"/>
        </w:rPr>
        <w:t>Борисоглебского муниципальн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6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экономического развития Ярославской области и в связи с профессиональным праздником – Днем машиностроителя Кулакову Ларису Васильевну – фрезеровщика 4-го разряда цеха пресс-форм Акционерного общества «Ярполимермаш-Татнефть».</w:t>
      </w:r>
    </w:p>
    <w:p>
      <w:pPr>
        <w:pStyle w:val="Normal"/>
        <w:rPr/>
      </w:pPr>
      <w:r>
        <w:rPr>
          <w:spacing w:val="-2"/>
          <w:sz w:val="28"/>
          <w:szCs w:val="28"/>
        </w:rPr>
        <w:t>27. Наградить Почетной грамотой Ярославской областной Думы за особые достижения в обеспечении экономического развития Ярославской области и в связи с Днем работников нефтяной и газовой промышленности Тихонову Надежду Владиславовну – начальника контрольной лаборатории Центрально заводской лаборатории Общества с ограниченной ответственностью «</w:t>
      </w:r>
      <w:r>
        <w:rPr>
          <w:spacing w:val="-4"/>
          <w:sz w:val="28"/>
          <w:szCs w:val="28"/>
        </w:rPr>
        <w:t>Ярославский опытно-промышленный нефтемаслозавод имени Д.И. Менделеев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8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бществе с ограниченной ответственностью «Кондор Строй» г. Ростова Зябликова Валерия Николаевича – электрогазосварщика 5-го разряд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9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бществе с ограниченной ответственностью «Кондор Строй» г. Ростова Племяннову Надежду Александровну – инженера-технолог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0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бществе с ограниченной ответственностью «Кондор Строй» г. Ростова Лукьянову Ларису Викторовну – заведующего складом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1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Работникову Валентину Николаевну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2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экономического развития Ярославской области Новоселову Юлию Викторовну – начальника экономико-аналитического отдела Открытого акционерного общества «Научно-исследовательский институт «Ярсинтез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3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экономического развития Ярославской области Кукушкину Людмилу Леонидовну – менеджера по персоналу отдела управления персоналом Открытого акционерного общества «Научно-исследовательский институт «Ярсинтез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4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экономического развития Ярославской области Качалова Дмитрия Васильевича – старшего научного сотрудника научно-исследовательской лаборатории № 22 Открытого акционерного общества «Научно-исследовательский институт «Ярсинтез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5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Тихвинского Богомола Георгиевича – тренера Муниципального автономного учреждения спортивная школа «Метеор» им. почетного гражданина города Рыбинска Г.Ф. Шахо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6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юю </w:t>
      </w:r>
      <w:r>
        <w:rPr>
          <w:spacing w:val="-2"/>
          <w:sz w:val="28"/>
          <w:szCs w:val="28"/>
        </w:rPr>
        <w:t>плодотворную работу по обучению и воспитанию подрастающего поколения на территории Ярославской области Сорокина Сергея Алексеевича</w:t>
      </w:r>
      <w:r>
        <w:rPr>
          <w:sz w:val="28"/>
          <w:szCs w:val="28"/>
        </w:rPr>
        <w:t xml:space="preserve"> – старшего тренера Муниципального автономного учреждения спортивная школа «Метеор» им. почетного гражданина города Рыбинска Г.Ф. Шахо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7. Наградить Почетной грамотой Ярославской областной Думы </w:t>
      </w:r>
      <w:r>
        <w:rPr>
          <w:sz w:val="28"/>
          <w:szCs w:val="28"/>
        </w:rPr>
        <w:t>за вклад в развитие системы здравоохранения Ярославской области Вейсблата Леонида Михайловича – врача-кардиолога кардиологического отделения с палатой реанимации и интенсивной терапии для больных с острым коронарным синдромом государственного бюджетного учреждения здравоохранения Ярославской области «Рыбинская городская больница № 1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8. Наградить Почетной грамотой Ярославской областной Думы </w:t>
      </w:r>
      <w:r>
        <w:rPr>
          <w:sz w:val="28"/>
          <w:szCs w:val="28"/>
        </w:rPr>
        <w:t xml:space="preserve">за вклад в развитие системы здравоохранения Ярославской области Филиппова Игоря Капитоновича – врача-терапевта неврологического отделения для больных с острым нарушением мозгового кровообращения с палатой реанимации и интенсивной терапии государственного бюджетного учреждения </w:t>
      </w:r>
      <w:r>
        <w:rPr>
          <w:spacing w:val="-2"/>
          <w:sz w:val="28"/>
          <w:szCs w:val="28"/>
        </w:rPr>
        <w:t>здравоохранения Ярославской области «Рыбинская городская больница № 1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9. Наградить Почетной грамотой Ярославской областной Думы </w:t>
      </w:r>
      <w:r>
        <w:rPr>
          <w:sz w:val="28"/>
          <w:szCs w:val="28"/>
        </w:rPr>
        <w:t>за вклад в развитие системы здравоохранения Ярославской области Кузьмину Любовь Юрьевну – врача акушера-гинеколога акушерского отделения патологии беременности государственного бюджетного учреждения здравоохранения Ярославской области «Рыбинская городская больница № 1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0. Наградить Почетной грамотой Ярославской областной Думы </w:t>
      </w:r>
      <w:r>
        <w:rPr>
          <w:sz w:val="28"/>
          <w:szCs w:val="28"/>
        </w:rPr>
        <w:t xml:space="preserve">за вклад в развитие системы здравоохранения Ярославской области Колотову Елену Владимировну – </w:t>
      </w:r>
      <w:r>
        <w:rPr>
          <w:spacing w:val="-2"/>
          <w:sz w:val="28"/>
          <w:szCs w:val="28"/>
        </w:rPr>
        <w:t>старшую медицинскую сестру поликлиники № 2 государственного</w:t>
      </w:r>
      <w:r>
        <w:rPr>
          <w:sz w:val="28"/>
          <w:szCs w:val="28"/>
        </w:rPr>
        <w:t xml:space="preserve"> бюджетного учреждения здравоохранения Ярославской области «Рыбинская городская больница № 1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1. Наградить Почетной грамотой Ярославской областной Думы </w:t>
      </w:r>
      <w:r>
        <w:rPr>
          <w:sz w:val="28"/>
          <w:szCs w:val="28"/>
        </w:rPr>
        <w:t>за вклад в развитие системы здравоохранения Ярославской области Цветкову Елену Владимировну – старшую медицинскую сестру поликлиники № 3 государственного бюджетного учреждения здравоохранения Ярославской области «Рыбинская городская больница № 1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2. Наградить Почетной грамотой Ярославской областной Думы за вклад в развитие системы здравоохранения Ярославской области Егорову Ларису Анатольевну – акушерку родильного отделения государственного бюджетного учреждения здравоохранения Ярославской области «Рыбинская городская больница № 1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3. 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достижения в обеспечении социального, экономического развития Ярославской области, многолетний добросовестный труд в обществе с ограниченной </w:t>
      </w:r>
      <w:r>
        <w:rPr>
          <w:spacing w:val="-2"/>
          <w:sz w:val="28"/>
          <w:szCs w:val="28"/>
        </w:rPr>
        <w:t>ответственностью «Техническое обслуживание и ремонт» г. Ярославля</w:t>
      </w:r>
      <w:r>
        <w:rPr>
          <w:sz w:val="28"/>
          <w:szCs w:val="28"/>
        </w:rPr>
        <w:t xml:space="preserve"> Бестаева Виталия Робертовича – директор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4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многолетний добросовестный труд в обществе с ограниченной ответственностью «Трансавто» г. Ярославля Блатова Александра Николаевича – контролера технического состояния транспортных средст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5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многолетний добросовестный труд в акционерном обществе «Пассажирское автотранспортное предприятие № 1 города Ярославля» </w:t>
        <w:br/>
        <w:t xml:space="preserve">Табакова Андрея Александровича – начальника отдела контроля технического состояния автотранспортных средств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6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многолетний добросовестный труд в акционерном обществе «Пассажирское автотранспортное предприятие № 1 города Ярославля» </w:t>
        <w:br/>
        <w:t>Трофименко Михаила Николаевича – слесаря по ремонту автомобиле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7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bCs/>
          <w:sz w:val="28"/>
          <w:szCs w:val="28"/>
        </w:rPr>
        <w:t xml:space="preserve">Шкарбан Михаила Сергеевича – старшего тренера Муниципального автономного учреждения </w:t>
      </w:r>
      <w:r>
        <w:rPr>
          <w:bCs/>
          <w:spacing w:val="-4"/>
          <w:sz w:val="28"/>
          <w:szCs w:val="28"/>
        </w:rPr>
        <w:t>спортивная школа «Метеор» им. почетного гражданина города Рыбинска Г.Ф. Шахо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8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bCs/>
          <w:sz w:val="28"/>
          <w:szCs w:val="28"/>
        </w:rPr>
        <w:t>Егорова Валентина Владимировича – тренера Муниципального автономного учреждения спортивная школа «Метеор» им. почетного гражданина города Рыбинска Г.Ф. Шахо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9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rFonts w:eastAsia="Calibri"/>
          <w:sz w:val="28"/>
          <w:szCs w:val="28"/>
          <w:lang w:eastAsia="en-US"/>
        </w:rPr>
        <w:t>Ганина Александра Владимировича – тренера-преподавателя муниципального учреждения дополнительного образования детско-юношеской спортивной школы городского округа город Переславль-Залесски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0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rFonts w:eastAsia="Calibri"/>
          <w:sz w:val="28"/>
          <w:szCs w:val="28"/>
          <w:lang w:eastAsia="en-US"/>
        </w:rPr>
        <w:t>Зудилова Павла Валентиновича – тренера-преподавателя муниципального учреждения дополнительного образования детско-юношеской спортивной школы городского округа город Переславль-Залесски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1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rFonts w:eastAsia="Calibri"/>
          <w:sz w:val="28"/>
          <w:szCs w:val="28"/>
          <w:lang w:eastAsia="en-US"/>
        </w:rPr>
        <w:t>Коробкову Елену Александровну – инструктора-методиста муниципального учреждения дополнительного образования детско-юношеской спортивной школы городского округа город Переславль-Залесски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2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rFonts w:eastAsia="Calibri"/>
          <w:sz w:val="28"/>
          <w:szCs w:val="28"/>
          <w:lang w:eastAsia="en-US"/>
        </w:rPr>
        <w:t>Сафарову Ольгу Владимировну – заведующего муниципального дошкольного образовательного учреждения детский сад «Светлячок» городского округа город Переславль-Залесски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3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rFonts w:eastAsia="Calibri"/>
          <w:sz w:val="28"/>
          <w:szCs w:val="28"/>
          <w:lang w:eastAsia="en-US"/>
        </w:rPr>
        <w:t>Тарасову Татьяну Александровну – заведующего муниципального дошкольного образовательного учреждения детский сад «Рябинка» городского округа город Переславль-Залесски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4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rFonts w:eastAsia="Calibri"/>
          <w:sz w:val="28"/>
          <w:szCs w:val="28"/>
          <w:lang w:eastAsia="en-US"/>
        </w:rPr>
        <w:t>Тютереву Елену Геннадьевну – начальника отдела по исполнению переданных полномочий муниципального учреждения «Центр обеспечения функционирования муниципальных образовательных учреждений города Переславля-Залесского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5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rFonts w:eastAsia="Calibri"/>
          <w:sz w:val="28"/>
          <w:szCs w:val="28"/>
          <w:lang w:eastAsia="en-US"/>
        </w:rPr>
        <w:t>Беляеву Нину Васильевну – директора муниципального общеобразовательного учреждения Дубковской средней школы городского округа город Переславль-Залесски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6. Наградить Почетной грамотой Ярославской областной Думы </w:t>
      </w:r>
      <w:r>
        <w:rPr>
          <w:rFonts w:eastAsia="Calibri"/>
          <w:bCs/>
          <w:sz w:val="28"/>
          <w:szCs w:val="28"/>
          <w:lang w:eastAsia="en-US"/>
        </w:rPr>
        <w:t>за особые достижения в обеспечении социального развития</w:t>
      </w:r>
      <w:r>
        <w:rPr>
          <w:rFonts w:eastAsia="Calibri"/>
          <w:sz w:val="28"/>
          <w:szCs w:val="28"/>
          <w:lang w:eastAsia="en-US"/>
        </w:rPr>
        <w:t xml:space="preserve"> Ярославской области Бабонину Нину Борисовну – помощника депутата Ярославской областной Думы 7 созы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7. Наградить Почетной грамотой Ярославской областной Думы </w:t>
      </w:r>
      <w:r>
        <w:rPr>
          <w:iCs/>
          <w:spacing w:val="-2"/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Золотухину Светлану Сергеевну – заместителя директора Муниципального учреждения спортивная школа олимпийского резерва № 10 им. ЗТР Устинова-Иванова Л.Н. г. Рыбинс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8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Карапетян Юрия Ониковича – директора по развитию Общества с ограниченной ответственностью «Спецторг Плюс» г.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9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Халатова Артура Отаровича – генерального директора закрытого акционерного общества «Центрстройсвет» Ростов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0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Чилингарова Михаила Константиновича – заместителя генерального директора закрытого акционерного общества «Центрстройсвет» Ростов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1. Наградить </w:t>
      </w:r>
      <w:r>
        <w:rPr>
          <w:spacing w:val="-2"/>
          <w:sz w:val="28"/>
          <w:szCs w:val="28"/>
        </w:rPr>
        <w:t xml:space="preserve">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Биткину Надежду Леонидовну – дежурного единой дежурно-диспетчерской службы Муниципального казенного учреждения «Служба Обеспечения» Борисоглеб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2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Веселова Михаила Ивановича – механизатора сельскохозяйственного производственного кооператива (колхоза) «Новый путь» Борисоглеб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3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Янина Андрея Вячеславовича – генерального директора Общества с ограниченной ответственностью «Родные просторы» Борисоглеб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4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Коровашкова Александра Николаевича – механизатора сельскохозяйственного производственного кооператива (колхоза) «Козино» Борисоглеб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5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Федеральном государственном унитарном предприятии «Почта России» отделении почтовой связи «Кременево» Пошехонского муниципального района Яблокову Ольгу Юрьевну – почталь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6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>особые достижения в обеспечении экономического развития Ярославской области, многолетний добросовестный труд в</w:t>
      </w:r>
      <w:r>
        <w:rPr>
          <w:sz w:val="28"/>
          <w:szCs w:val="28"/>
        </w:rPr>
        <w:t xml:space="preserve"> Обществе с ограниченной ответственностью «Силовые агрегаты – Группа ГАЗ» Астафьеву Наталью Александровну – ведущего специалиста-руководителя группы Дирекции по закупкам Управления непроизводственных закупок Группы закупок услуг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7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>особые достижения в обеспечении экономического развития Ярославской области, многолетний добросовестный труд в</w:t>
      </w:r>
      <w:r>
        <w:rPr>
          <w:sz w:val="28"/>
          <w:szCs w:val="28"/>
        </w:rPr>
        <w:t xml:space="preserve"> Публичном акционерном обществе «Автодизель» (Ярославский моторный завод) Бирюкова Алексея Анатольевича – мастера производственного участка литейного цех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8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>особые достижения в обеспечении экономического развития Ярославской области, многолетний добросовестный труд в</w:t>
      </w:r>
      <w:r>
        <w:rPr>
          <w:sz w:val="28"/>
          <w:szCs w:val="28"/>
        </w:rPr>
        <w:t xml:space="preserve"> Публичном акционерном обществе «Автодизель» (Ярославский моторный завод) Беляеву Жанну Владимировну – наладчика станков и манипуляторов с программным управлением цеха деталей трансмисси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9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>особые достижения в обеспечении экономического развития Ярославской области, многолетний добросовестный труд в</w:t>
      </w:r>
      <w:r>
        <w:rPr>
          <w:sz w:val="28"/>
          <w:szCs w:val="28"/>
        </w:rPr>
        <w:t xml:space="preserve"> Публичном акционерном обществе «Автодизель» (Ярославский моторный завод) Коневу Светлану Александровну – слесаря-инструментальщика инструментального производст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0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>особые достижения в обеспечении экономического развития Ярославской области, многолетний добросовестный труд в</w:t>
      </w:r>
      <w:r>
        <w:rPr>
          <w:sz w:val="28"/>
          <w:szCs w:val="28"/>
        </w:rPr>
        <w:t xml:space="preserve"> Публичном акционерном обществе «Автодизель» (Ярославский моторный завод) Леонтьева Николая Васильевича – токаря-расточника экспериментального цех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1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>особые достижения в обеспечении экономического развития Ярославской области, многолетний добросовестный труд в</w:t>
      </w:r>
      <w:r>
        <w:rPr>
          <w:sz w:val="28"/>
          <w:szCs w:val="28"/>
        </w:rPr>
        <w:t xml:space="preserve"> Публичном акционерном обществе «Автодизель» (Ярославский моторный завод) Маршева Михаила Владимировича – электромонтера по ремонту и обслуживанию электрооборудования цеха ОМ-646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2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>особые достижения в обеспечении экономического развития Ярославской области, многолетний добросовестный труд в</w:t>
      </w:r>
      <w:r>
        <w:rPr>
          <w:sz w:val="28"/>
          <w:szCs w:val="28"/>
        </w:rPr>
        <w:t xml:space="preserve"> Публичном акционерном обществе «Автодизель» (Ярославский моторный завод) Шишкову Наталью Сергеевну – лаборанта химического анализа центральной заводской лаборатории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73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>особые достижения в обеспечении экономического развития Ярославской области, многолетний добросовестный труд в</w:t>
      </w:r>
      <w:r>
        <w:rPr>
          <w:sz w:val="28"/>
          <w:szCs w:val="28"/>
        </w:rPr>
        <w:t xml:space="preserve"> Публичном акционерном обществе «Автодизель» (Ярославский моторный завод) Грибкова Сергея Николаевича – начальника хозяйственного участка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4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>особые достижения в обеспечении экономического развития Ярославской области, многолетний добросовестный труд в</w:t>
      </w:r>
      <w:r>
        <w:rPr>
          <w:sz w:val="28"/>
          <w:szCs w:val="28"/>
        </w:rPr>
        <w:t xml:space="preserve"> Публичном акционерном обществе «Автодизель» </w:t>
      </w:r>
      <w:r>
        <w:rPr>
          <w:spacing w:val="-2"/>
          <w:sz w:val="28"/>
          <w:szCs w:val="28"/>
        </w:rPr>
        <w:t>(Ярославский моторный завод) Волосивец Татьяну Николаевну –</w:t>
      </w:r>
      <w:r>
        <w:rPr>
          <w:sz w:val="28"/>
          <w:szCs w:val="28"/>
        </w:rPr>
        <w:t xml:space="preserve"> оператора электронно-вычислительных и вычислительных машин Управления территориального контро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5.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бществе с ограниченной ответственностью «Барлей Б.С.» Некрасовского муниципального района Гасанову Елену Евгеньевну – повара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8"/>
          <w:szCs w:val="28"/>
        </w:rPr>
        <w:t>76. Настоящее Постановление подлежит официальному опубликованию в газете «Документ – Регион» и на «Официальном интернет – 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3:00Z</dcterms:created>
  <dc:creator>Молоткова Наталья Владимировна</dc:creator>
  <dc:description/>
  <cp:keywords/>
  <dc:language>en-US</dc:language>
  <cp:lastModifiedBy>Борисова Лариса</cp:lastModifiedBy>
  <cp:lastPrinted>2020-09-07T13:42:00Z</cp:lastPrinted>
  <dcterms:modified xsi:type="dcterms:W3CDTF">2020-09-10T14:23:00Z</dcterms:modified>
  <cp:revision>2</cp:revision>
  <dc:subject/>
  <dc:title/>
</cp:coreProperties>
</file>