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и силу</w:t>
      </w:r>
    </w:p>
    <w:p>
      <w:pPr>
        <w:pStyle w:val="ConsPlusTitle"/>
        <w:widowControl/>
        <w:spacing w:lineRule="auto" w:line="2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ьных постановлений</w:t>
      </w:r>
    </w:p>
    <w:p>
      <w:pPr>
        <w:pStyle w:val="ConsPlusTitle"/>
        <w:widowControl/>
        <w:spacing w:lineRule="auto" w:line="2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Думы</w:t>
      </w:r>
    </w:p>
    <w:p>
      <w:pPr>
        <w:pStyle w:val="ConsPlusTitle"/>
        <w:widowControl/>
        <w:spacing w:lineRule="auto" w:line="2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рославской области </w:t>
      </w:r>
    </w:p>
    <w:p>
      <w:pPr>
        <w:pStyle w:val="ConsPlusTitle"/>
        <w:widowControl/>
        <w:spacing w:lineRule="auto" w:line="2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рославской областной Думы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Закона Ярославской области от 07.11.2011 № 40-з «О Контрольно-счетной палате Ярославской области» Ярославская областная Дума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b w:val="false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) Постановление Государственной Думы Ярославской области             от 03.07.2001 № 165 «Об Уставе, структуре, штатном расписании и смете расходования средств на содержание Государственного учреждения Ярославской области «Контрольно-счетная палата» (Губернские вести, 2001,            10 июля, № 50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) Постановление Государственной Думы Ярославской области              от 29.01.2002 № 24 «О внесении изменений в Устав Государственного учреждения Ярославской области «Контрольно-счетная палата» (Губернские вести, 2002, 11 февраля, № 10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) Постановление Государственной Думы Ярославской области             от 30.10.2007 № 273 «О коллегии контрольно-счетной палаты Ярославской области» (Губернские вести, 2007, 9 ноября, № 87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Ярославской областной Думы от 30.03.2010 № 34      «О составе коллегии контрольно-счетной палаты Ярославской области»    (Документ – Регион, 2010, 6 апреля, № 2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4:00Z</dcterms:created>
  <dc:creator> </dc:creator>
  <dc:description/>
  <cp:keywords/>
  <dc:language>en-US</dc:language>
  <cp:lastModifiedBy>chernova</cp:lastModifiedBy>
  <cp:lastPrinted>2011-11-22T12:52:00Z</cp:lastPrinted>
  <dcterms:modified xsi:type="dcterms:W3CDTF">2011-11-25T10:21:00Z</dcterms:modified>
  <cp:revision>9</cp:revision>
  <dc:subject/>
  <dc:title> </dc:title>
</cp:coreProperties>
</file>