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8"/>
        <w:tabs>
          <w:tab w:val="clear" w:pos="708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требительской корзине в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02.11.2009 № 57-з «О потребительской корзине в Ярославской области» (Документ – Регион, 2009, 6 ноября, № 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в статье 1 слова «для основных социально-демографических групп населения (трудоспособное население, пенсионеры, дети) в составе и объемах (в натуральных показателях)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"/>
        <w:jc w:val="right"/>
        <w:outlineLvl w:val="0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autoSpaceDE w:val="false"/>
        <w:ind w:left="6372" w:firstLine="7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372" w:firstLine="7"/>
        <w:jc w:val="right"/>
        <w:rPr/>
      </w:pPr>
      <w:r>
        <w:rPr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ind w:left="6372" w:firstLine="7"/>
        <w:jc w:val="right"/>
        <w:rPr>
          <w:szCs w:val="28"/>
        </w:rPr>
      </w:pPr>
      <w:r>
        <w:rPr>
          <w:szCs w:val="28"/>
        </w:rPr>
        <w:t>от 02.11.2009 № 57-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корзи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 для осно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их групп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способное население, пенсионеры, де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ты питания, включаемые в потребительскую корзину для основных социально-демографических групп населения, устанавливаются в следующих составе и объемах (в натуральных показателях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3511"/>
        <w:gridCol w:w="1559"/>
        <w:gridCol w:w="1418"/>
        <w:gridCol w:w="1417"/>
        <w:gridCol w:w="1134"/>
      </w:tblGrid>
      <w:tr>
        <w:trPr>
          <w:trHeight w:val="8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 на одного</w:t>
              <w:br/>
              <w:t>человека в год)</w:t>
            </w:r>
          </w:p>
        </w:tc>
      </w:tr>
      <w:tr>
        <w:trPr>
          <w:trHeight w:val="8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-</w:t>
              <w:br/>
              <w:t xml:space="preserve">способ- </w:t>
              <w:br/>
              <w:t xml:space="preserve">ное на- </w:t>
              <w:br/>
              <w:t>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3511"/>
        <w:gridCol w:w="1559"/>
        <w:gridCol w:w="1418"/>
        <w:gridCol w:w="1417"/>
        <w:gridCol w:w="1134"/>
      </w:tblGrid>
      <w:tr>
        <w:trPr>
          <w:tblHeader w:val="true"/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ые продукты (хлеб и макаронные изделия в пересчете на муку, мука, крупы, бобовые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6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6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рупы (кроме риса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 – яд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овсяная и пер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5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>
          <w:trHeight w:val="377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бахчевы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свежая и кваш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и помидоры свежие и солены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корнеплод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и кондитерские изделия в пересчете на сахар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продукт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пт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родукт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свеж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копродукты в пересчет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локо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ефир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итьевое цельное пастеризованное 2,5 – 3,2 % жи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, маргарин и другие жир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н и другие жи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дукты (соль, чай, специи)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00"/>
        <w:gridCol w:w="2250"/>
        <w:gridCol w:w="22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рудоспособ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left="-284"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left="-284"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«_____»_____________2013 г.</w:t>
      </w:r>
    </w:p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novozhilova</dc:creator>
  <dc:description/>
  <cp:keywords/>
  <dc:language>en-US</dc:language>
  <cp:lastModifiedBy>ROOT</cp:lastModifiedBy>
  <cp:lastPrinted>2013-02-25T15:57:00Z</cp:lastPrinted>
  <dcterms:modified xsi:type="dcterms:W3CDTF">2013-03-18T09:13:00Z</dcterms:modified>
  <cp:revision>2</cp:revision>
  <dc:subject/>
  <dc:title>Проект вносит</dc:title>
</cp:coreProperties>
</file>