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«О государственном регулир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стиционной деятельности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 государственном регулировании инвестиционной деятельности на территории Ярославской области», внесенный исполняющим обязанности Губернатора Ярославской области Степаненко Д.А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7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9-11-06T08:17:00Z</dcterms:modified>
  <cp:revision>2</cp:revision>
  <dc:subject/>
  <dc:title/>
</cp:coreProperties>
</file>