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куркиной Жанны Валентин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Кокуркиной Жанны Валентиновны на должность мирового судьи в Рыбинский судебный район Ярославской области на судебный участок № 10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окуркину Жанну Валентиновну на должность мирового судьи в Рыбинский судебный район Ярославской области на судебный участок № 10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11-06T08:17:00Z</dcterms:modified>
  <cp:revision>2</cp:revision>
  <dc:subject/>
  <dc:title/>
</cp:coreProperties>
</file>