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104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>«О бюджетном процес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26.06.2008 № 28-з «О бюджетном процессе» (Губернские вести, 2008, 30 июня, № 51; 2009, 10 апреля, № 34; Документ – Регион, 2009, 30 сентября, № 11) следующие изменения:</w:t>
      </w:r>
    </w:p>
    <w:p>
      <w:pPr>
        <w:pStyle w:val="Normal"/>
        <w:rPr/>
      </w:pPr>
      <w:r>
        <w:rPr/>
        <w:t>1) в статье 6 слова «15 октября» заменить словами «1 ноября»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8"/>
        </w:rPr>
        <w:t>2)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8"/>
        </w:rPr>
      </w:pPr>
      <w:r>
        <w:rPr>
          <w:szCs w:val="28"/>
        </w:rPr>
        <w:t xml:space="preserve">«Статья 8. </w:t>
      </w:r>
      <w:r>
        <w:rPr>
          <w:b/>
          <w:szCs w:val="28"/>
        </w:rPr>
        <w:t>Порядок рассмотрения, принятия и вступления в силу законов об областном бюджете и бюджете Фонда</w:t>
      </w:r>
    </w:p>
    <w:p>
      <w:pPr>
        <w:pStyle w:val="Normal"/>
        <w:autoSpaceDE w:val="false"/>
        <w:rPr/>
      </w:pPr>
      <w:r>
        <w:rPr>
          <w:szCs w:val="28"/>
        </w:rPr>
        <w:t>1. Проект закона об областном бюджете рассматривается и принимается Ярославской областной Думой в порядке, установленном законодательством Ярославской области для рассмотрения и принятия проектов законов Ярославской области, с учетом особенностей, предусмотренных настоящим Законом.</w:t>
      </w:r>
    </w:p>
    <w:p>
      <w:pPr>
        <w:pStyle w:val="Normal"/>
        <w:autoSpaceDE w:val="false"/>
        <w:rPr>
          <w:szCs w:val="28"/>
        </w:rPr>
      </w:pPr>
      <w:r>
        <w:rPr/>
        <w:t>Проект з</w:t>
      </w:r>
      <w:r>
        <w:rPr>
          <w:szCs w:val="28"/>
        </w:rPr>
        <w:t>акона о бюджете Фонда рассматривается и принимается Ярославской областной Думой в порядке, установленном законодательством Ярославской области для рассмотрения и принятия проектов законов Ярославской области, при этом рассмотрение и принятие закона о бюджете Фонда осуществляется в сроки, установленные настоящим Законом для рассмотрения и принятия закона об областном бюджет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Законы Ярославской области об областном бюджете и бюджете Фонда вступают в силу с 1 января очередного финансового года.»;</w:t>
      </w:r>
    </w:p>
    <w:p>
      <w:pPr>
        <w:pStyle w:val="Normal"/>
        <w:rPr/>
      </w:pPr>
      <w:r>
        <w:rPr/>
        <w:t>3) статью 9 признать утратившей силу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) в статье 10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) в части 1 цифры «30» заменить цифрами «18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б) в части 3 цифру «7» заменить цифрой «3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) в абзаце третьем части 3 статьи 22 цифру «7» заменить цифрой «5»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60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0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Закон Яросла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бюджетном процессе»</w:t>
      </w:r>
    </w:p>
    <w:p>
      <w:pPr>
        <w:pStyle w:val="Normal"/>
        <w:ind w:firstLine="709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</w:r>
    </w:p>
    <w:p>
      <w:pPr>
        <w:pStyle w:val="Normal"/>
        <w:ind w:firstLine="709"/>
        <w:rPr/>
      </w:pPr>
      <w:r>
        <w:rPr/>
        <w:t>Проект закона подготовлен в целях оптимизации процесса бюджетного планирования и предусматривает изменение сроков внесения проектов законов Ярославской области об областном бюджете и бюджете Территориального фонда обязательного медицинского страхования Ярославской области на рассмотрение Ярославской областной Дум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Федеральным законом от 27.07.2010 № 216-ФЗ «О внесении изменений в Бюджетный кодекс Российской Федерации в части уточнения сроков составления, рассмотрения и утверждения проектов бюджетов и отчетов об их исполнении» предельный срок </w:t>
      </w:r>
      <w:r>
        <w:rPr/>
        <w:t xml:space="preserve">внесения проекта федерального бюджета увеличен с 26 августа до 1 октября (статья 192), а </w:t>
      </w:r>
      <w:r>
        <w:rPr>
          <w:szCs w:val="28"/>
        </w:rPr>
        <w:t xml:space="preserve">предельный срок </w:t>
      </w:r>
      <w:r>
        <w:rPr/>
        <w:t xml:space="preserve">внесения проектов региональных бюджетов и бюджетов территориальных фондов перенесен с 15 октября на </w:t>
      </w:r>
      <w:r>
        <w:rPr>
          <w:szCs w:val="28"/>
        </w:rPr>
        <w:t>1 ноября (</w:t>
      </w:r>
      <w:r>
        <w:rPr/>
        <w:t xml:space="preserve">статья </w:t>
      </w:r>
      <w:r>
        <w:rPr>
          <w:szCs w:val="28"/>
        </w:rPr>
        <w:t>185).</w:t>
      </w:r>
    </w:p>
    <w:p>
      <w:pPr>
        <w:pStyle w:val="Normal"/>
        <w:ind w:firstLine="709"/>
        <w:rPr/>
      </w:pPr>
      <w:r>
        <w:rPr/>
        <w:t>В связи с необходимостью учета параметров проекта федерального бюджета при разработке проектов законов Ярославской области об областном бюджете и бюджете Территориального фонда обязательного медицинского страхования Ярославской области, предлагается продлить срок внесения указанных законопроектов на рассмотрение Ярославской областной Думы до 1 ноябр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скольку утверждение бюджета и доведение утвержденных показателей сводной бюджетной росписи должно быть осуществлено до начала очередного финансового года, законопроект предусматривает сокращение сроков рассмотрения </w:t>
      </w:r>
      <w:r>
        <w:rPr/>
        <w:t>проекта закона Ярославской области об областном бюджете в первом чтении (с 30 до 18 дней) и, соответственно, сроков представления в Правительство области р</w:t>
      </w:r>
      <w:r>
        <w:rPr>
          <w:szCs w:val="28"/>
        </w:rPr>
        <w:t>ешений постоянных комиссий Ярославской областной Думы и заключения контрольно-счетной палаты Ярославской области по проекту закона (с 7 до 3 дней до заседания Ярославской областной Думы).</w:t>
      </w:r>
    </w:p>
    <w:p>
      <w:pPr>
        <w:pStyle w:val="Normal"/>
        <w:autoSpaceDE w:val="false"/>
        <w:ind w:firstLine="709"/>
        <w:rPr/>
      </w:pPr>
      <w:r>
        <w:rPr/>
        <w:t>В связи с сокращением сроков бюджетного процесса, в</w:t>
      </w:r>
      <w:r>
        <w:rPr>
          <w:szCs w:val="28"/>
        </w:rPr>
        <w:t xml:space="preserve"> целях обеспечения его открытости, предлагается</w:t>
      </w:r>
      <w:r>
        <w:rPr/>
        <w:t xml:space="preserve"> о</w:t>
      </w:r>
      <w:r>
        <w:rPr>
          <w:szCs w:val="28"/>
        </w:rPr>
        <w:t xml:space="preserve">бъявление о дате, времени и месте публичных слушаний по проекту областного бюджета и годовому отчету об его исполнении, порядке ознакомления с указанными документами публиковать не позднее 5 дней до проведения публичных слушаний. </w:t>
      </w:r>
    </w:p>
    <w:p>
      <w:pPr>
        <w:pStyle w:val="Normal"/>
        <w:ind w:firstLine="709"/>
        <w:rPr/>
      </w:pPr>
      <w:r>
        <w:rPr/>
        <w:t>Принятие проекта закона не повлечет увеличения расходов (снижения доходов) областного бюджета и не потребует принятия, изменения или признания утратившими силу иных законодательных актов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омер статьи без названия"/>
    <w:basedOn w:val="Style11"/>
    <w:qFormat/>
    <w:rPr>
      <w:rFonts w:cs="Times New Roman"/>
      <w:b/>
      <w:bCs/>
    </w:rPr>
  </w:style>
  <w:style w:type="character" w:styleId="Style13">
    <w:name w:val="Номер статьи с названием Знак"/>
    <w:basedOn w:val="Style11"/>
    <w:qFormat/>
    <w:rPr>
      <w:rFonts w:cs="Times New Roman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0:00Z</dcterms:created>
  <dc:creator>lutikova</dc:creator>
  <dc:description/>
  <cp:keywords/>
  <dc:language>en-US</dc:language>
  <cp:lastModifiedBy>molchanova</cp:lastModifiedBy>
  <cp:lastPrinted>2009-01-12T13:34:00Z</cp:lastPrinted>
  <dcterms:modified xsi:type="dcterms:W3CDTF">2010-08-16T11:40:00Z</dcterms:modified>
  <cp:revision>2</cp:revision>
  <dc:subject/>
  <dc:title>Проект вносит </dc:title>
</cp:coreProperties>
</file>