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0"/>
        <w:rPr>
          <w:b/>
          <w:b/>
          <w:bCs/>
          <w:color w:val="000000"/>
          <w:kern w:val="2"/>
          <w:szCs w:val="28"/>
        </w:rPr>
      </w:pPr>
      <w:r>
        <w:rPr>
          <w:b/>
          <w:color w:val="000000"/>
          <w:szCs w:val="28"/>
        </w:rPr>
        <w:t xml:space="preserve">О внесении изменений в отдельные законодательные акты </w:t>
        <w:br/>
        <w:t xml:space="preserve">Ярославской области в сфере государственной гражданской </w:t>
        <w:br/>
        <w:t>и муниципальной службы</w:t>
      </w:r>
    </w:p>
    <w:p>
      <w:pPr>
        <w:pStyle w:val="Normal"/>
        <w:ind w:hanging="0"/>
        <w:rPr>
          <w:b/>
          <w:b/>
          <w:bCs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rPr>
          <w:color w:val="000000"/>
          <w:szCs w:val="28"/>
        </w:rPr>
      </w:pPr>
      <w:r>
        <w:rPr>
          <w:color w:val="000000"/>
          <w:szCs w:val="28"/>
        </w:rPr>
        <w:t xml:space="preserve">Принят Ярославской областной Думой </w:t>
      </w:r>
    </w:p>
    <w:p>
      <w:pPr>
        <w:pStyle w:val="Style21"/>
        <w:rPr/>
      </w:pPr>
      <w:r>
        <w:rPr>
          <w:color w:val="000000"/>
          <w:szCs w:val="28"/>
        </w:rPr>
        <w:t>29 октября 2019 года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Внести в Закон Ярославской области от 03.06.2005 № 30-з «О государственной гражданской службе Ярославской области» (Губернские вести, 2005, 7 июня, № 29; Документ – Регион, 2014, 13 мая, № 36; 2015, 10 ноября, № 92; 2016, 13 мая, № 41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1) в статье 6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а) наименовани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«Статья 6. </w:t>
      </w:r>
      <w:r>
        <w:rPr>
          <w:rFonts w:eastAsia="Calibri"/>
          <w:b/>
          <w:bCs/>
          <w:szCs w:val="28"/>
          <w:lang w:eastAsia="en-US"/>
        </w:rPr>
        <w:t>Классные чины гражданской службы</w:t>
      </w:r>
      <w:r>
        <w:rPr>
          <w:rFonts w:eastAsia="Calibri"/>
          <w:bCs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б) абзац второй части 1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в) дополнить частью 2</w:t>
      </w:r>
      <w:r>
        <w:rPr>
          <w:rFonts w:eastAsia="Calibri"/>
          <w:bCs/>
          <w:szCs w:val="28"/>
          <w:vertAlign w:val="superscript"/>
          <w:lang w:eastAsia="en-US"/>
        </w:rPr>
        <w:t>1</w:t>
      </w:r>
      <w:r>
        <w:rPr>
          <w:rFonts w:eastAsia="Calibri"/>
          <w:bCs/>
          <w:szCs w:val="28"/>
          <w:lang w:eastAsia="en-US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«2</w:t>
      </w:r>
      <w:r>
        <w:rPr>
          <w:rFonts w:eastAsia="Calibri"/>
          <w:bCs/>
          <w:szCs w:val="28"/>
          <w:vertAlign w:val="superscript"/>
          <w:lang w:eastAsia="en-US"/>
        </w:rPr>
        <w:t>1</w:t>
      </w:r>
      <w:r>
        <w:rPr>
          <w:rFonts w:eastAsia="Calibri"/>
          <w:bCs/>
          <w:szCs w:val="28"/>
          <w:lang w:eastAsia="en-US"/>
        </w:rPr>
        <w:t>. Соответствие классных чинов должностям гражданской службы определяется приложением к настоящему Закону с учетом категорий и групп должностей гражданской служб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Классный чин, присваиваемый гражданскому служащему, не может быть выше классного чина, установленного указанным соответствием для замещаемой им должности гражданской службы, если иное не установлено настоящей статьей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г) абзац первый части 3 дополнить словами «, и установления соответствия классного чина должности гражданской службы, замещаемой гражданским служащим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д) в абзаце третьем части 5 слова «с учетом соответствия классных чинов должностям» заменить словами «но не выше классного чина, установленного соответствием классных чинов должностям гражданской службы для замещаемых ими должностей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е) пункты 1 и 2 части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«1) период пребывания в классных чинах государственной гражданской службы Российской Федерации, классных чинах юстиции, классных чинах прокурорских работников, дипломатических рангах, воинских и специальных званиях, присвоенных на федеральной государственной службе (в том числе гражданской), и (или) в классных чинах, присвоенных на государственной гражданской службе иных субъектов Российской Федерации, муниципальной службе, – 1 балл за каждый полный год пребывания в указанных классных чинах, дипломатических рангах, воинских и специальных зван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) наличие государственных наград Российской Федерации и (или) СССР, наград федеральных органов государственной власти, наград Ярославской области за достижения в профессиональной деятельности, профессиональный опыт и специальные знания по которой необходимы гражданскому служащему для выполнения обязанностей по замещаемой должности гражданской службы, – 2 балла за каждую награду;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ж) абзац первый части 7 после слова «должности» дополнить словами «</w:t>
      </w:r>
      <w:r>
        <w:rPr>
          <w:szCs w:val="28"/>
        </w:rPr>
        <w:t>соответствием классных чинов должностям гражданской службы</w:t>
      </w:r>
      <w:r>
        <w:rPr>
          <w:rFonts w:eastAsia="Calibri"/>
          <w:bCs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з) в части 10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в пункте 2 слова «соответствующего замещаемой должности гражданской службы» заменить словами «</w:t>
      </w:r>
      <w:r>
        <w:rPr>
          <w:szCs w:val="28"/>
        </w:rPr>
        <w:t>установленного соответствием классных чинов должностям гражданской службы для замещаемой им должности гражданской службы,</w:t>
      </w:r>
      <w:r>
        <w:rPr>
          <w:rFonts w:eastAsia="Calibri"/>
          <w:bCs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абзац четвертый дополнить словами «(без проведения квалификационного экзамена в случае, предусмотренном пунктом 2 части 4 настоящей статьи)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2) дополнить приложени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eastAsia="Calibri"/>
          <w:bCs/>
          <w:szCs w:val="28"/>
          <w:lang w:eastAsia="en-US"/>
        </w:rPr>
        <w:t>«При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eastAsia="Calibri"/>
          <w:bCs/>
          <w:szCs w:val="28"/>
          <w:lang w:eastAsia="en-US"/>
        </w:rPr>
        <w:t>к Закону Яросла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т 03.06.2005 № 30-з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Соответствие классных чинов государственной гражданской </w:t>
        <w:br/>
        <w:t>службы Ярославской области должностям государственной гражданской службы Яросла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лжности государствен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ражданской службы Ярославской области (далее – долж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/>
                <w:szCs w:val="28"/>
                <w:lang w:eastAsia="en-US"/>
              </w:rPr>
              <w:t>гражданской службы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лассный ч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государственной гражданской службы Ярославской област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аздел 1. Должности гражданской служб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 аппарате Ярославской областной Дум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драздел 1. Высшая группа должностей</w:t>
            </w:r>
          </w:p>
        </w:tc>
      </w:tr>
      <w:tr>
        <w:trPr>
          <w:trHeight w:val="8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руководители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уководитель аппара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действительный государственный </w:t>
              <w:br/>
              <w:t>советник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меститель руководителя аппара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действительный государственный </w:t>
              <w:br/>
              <w:t>советник Ярославской области 2 класс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чальник управл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действительный государственный </w:t>
              <w:br/>
              <w:t>советник Ярославской области 2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драздел 2. Главная группа должност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руководители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Заместитель начальника </w:t>
              <w:br/>
              <w:t>управл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осударственный советник Ярославской области 2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есс-секретар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осударственный советник Ярославской области 2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чальник отдел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осударственный советник Ярославской области 2 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помощники (советники)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Советник Председателя </w:t>
              <w:br/>
              <w:t>Ярославской областной Ду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осударственный советник Ярославской области 2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специалисты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чальник отдел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осударственный советник Ярославской области 2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драздел 3. Ведущая группа должност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руководители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меститель начальника отдел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специалисты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меститель начальника отдел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Консультант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нсультант-юрис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драздел 4. Старшая группа должност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специалисты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тарший юрисконсуль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Юрисконсуль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обеспечивающие специалисты»</w:t>
            </w:r>
          </w:p>
        </w:tc>
      </w:tr>
      <w:tr>
        <w:trPr>
          <w:trHeight w:val="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</w:tr>
      <w:tr>
        <w:trPr>
          <w:trHeight w:val="1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драздел 5. Младшая группа должност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обеспечивающие специалисты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пециалист 1 категор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екретарь государственной гражданской службы Ярославской области 1 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пециалист 2 категор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екретарь государственной гражданской службы Ярославской области 1 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аздел 2. Должности гражданской служб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 Правительстве Ярославской област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драздел 1. Высшая группа должност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руководители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Заместитель руководителя </w:t>
            </w:r>
            <w:r>
              <w:rPr>
                <w:szCs w:val="28"/>
                <w:lang w:eastAsia="en-US"/>
              </w:rPr>
              <w:t xml:space="preserve">администрации </w:t>
            </w:r>
            <w:r>
              <w:rPr>
                <w:rFonts w:eastAsia="Calibri"/>
                <w:color w:val="000000"/>
                <w:szCs w:val="28"/>
                <w:lang w:eastAsia="en-US"/>
              </w:rPr>
              <w:t>Губернатора Ярославской обла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действительный государственный </w:t>
              <w:br/>
              <w:t>советник Ярославской области 1 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Помощник Губернатора </w:t>
              <w:br/>
              <w:t xml:space="preserve">Ярославской области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действительный государственный </w:t>
              <w:br/>
              <w:t>советник Ярославской области 1 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чальник управл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действительный государственный </w:t>
              <w:br/>
              <w:t>советник Ярославской области 2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Начальник управления –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есс-секретарь Губернат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действительный государственный </w:t>
              <w:br/>
              <w:t>советник Ярославской области 2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Управляющий дела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действительный государственный </w:t>
              <w:br/>
              <w:t>советник Ярославской области 2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помощники (советники)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мощник Губернат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действительный государственный </w:t>
              <w:br/>
              <w:t>советник Ярославской области 2 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драздел 2. Главная группа должност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руководители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ервый заместитель начальника управл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осударственный советник Ярославской области 2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меститель начальни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управл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осударственный советник Ярославской области 2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меститель руковод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едставительства Прави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Яросла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и Правительстве Российск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Федер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осударственный советник Ярославской области 2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чальник отдел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осударственный советник Ярославской области 2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помощники (советники)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Советник Губернатор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осударственный советник Ярославской области 2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Советник Губернатор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Ярославской области – главный </w:t>
              <w:br/>
              <w:t>архитектор Ярославской обла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осударственный советник Ярославской области 2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Советник Председател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авительства Ярославск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обла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осударственный советник Ярославской области 2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Помощник Председателя </w:t>
              <w:br/>
              <w:t>Правительства Ярославской обла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осударственный советник Ярославской области 2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специалисты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чальник отдел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осударственный советник Ярославской области 2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драздел 3. Ведущая группа должност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руководители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меститель начальника отдел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помощники (советники)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мощник замест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убернатора Ярославской обла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заместителя Губернатора Ярославской обла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омощник заместителя Губернатора области – руководителя </w:t>
              <w:br/>
              <w:t xml:space="preserve">администрации Губернатора </w:t>
              <w:br/>
              <w:t>Ярославской обла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  <w:lang w:eastAsia="en-US"/>
              </w:rPr>
              <w:t xml:space="preserve">Советник заместителя Губернатора области – руководителя </w:t>
              <w:br/>
              <w:t xml:space="preserve">администрации Губернатора </w:t>
              <w:br/>
              <w:t>Ярославской обла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  <w:lang w:eastAsia="en-US"/>
              </w:rPr>
              <w:t>Помощник заместителя Губернатора области – руководителя представительства Правительства Ярославской области при Правительстве Российской Федер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  <w:lang w:eastAsia="en-US"/>
              </w:rPr>
              <w:t>Советник заместителя Губернатора области – руководителя представительства Правительства Ярославской области при Правительстве Российской Федера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Помощник первого заместителя </w:t>
              <w:br/>
              <w:t xml:space="preserve">Председателя Правительства </w:t>
              <w:br/>
              <w:t>Ярославской обла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Советник первого заместителя </w:t>
              <w:br/>
              <w:t xml:space="preserve">Председателя Правительства </w:t>
              <w:br/>
              <w:t>Ярославской обла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мощник замест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едседателя Прави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замест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едседателя Прави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мощник первого заместителя руководителя администрации Губернатора Ярославской обла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Советник первого заместителя </w:t>
              <w:br/>
              <w:t xml:space="preserve">руководителя администрации </w:t>
              <w:br/>
              <w:t>Губернатора Ярославской обла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специалисты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меститель начальника отдел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нсульта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нсультант-юрис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обеспечивающие специалисты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нсульта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драздел 4. Старшая группа должност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специалисты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тарший юрисконсуль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Юрисконсуль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обеспечивающие специалисты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драздел 5. Младшая группа должност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обеспечивающие специалисты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пециалист 1 категор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екретарь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пециалист 2 категор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екретарь государственной гражданской службы Ярославской области 1 класса</w:t>
            </w:r>
          </w:p>
        </w:tc>
      </w:tr>
      <w:tr>
        <w:trPr>
          <w:trHeight w:val="25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Раздел 3. Должности гражданской службы в органах исполнительной власти Ярославской области </w:t>
            </w:r>
            <w:r>
              <w:rPr>
                <w:szCs w:val="28"/>
              </w:rPr>
              <w:t xml:space="preserve">(за исключением агентства по обеспечению </w:t>
              <w:br/>
              <w:t>деятельности мировых судей Ярославской област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2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драздел 1. Высшая группа должност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руководители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Директор департамен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действительный государственный </w:t>
              <w:br/>
              <w:t>советник Ярославской области 1 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чальник инспек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действительный государственный </w:t>
              <w:br/>
              <w:t>советник Ярославской области 2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драздел 2. Главная группа должност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руководители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ервый заместитель директ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департамен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осударственный советник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меститель директо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департамен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осударственный советник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меститель начальника инспекц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осударственный советник Ярославской области 2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осударственный советник Ярославской области 2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меститель председателя комите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осударственный советник Ярославской области 2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чальник отдел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осударственный советник Ярославской области 2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специалисты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чальник отдел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осударственный советник Ярославской области 2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драздел 3. Ведущая группа должност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руководители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меститель начальника отдел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помощники (советники)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мощник замест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Председателя Правитель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Ярославской области – директора департамента Ярославской обла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замест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Председателя Правитель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Ярославской области – директора департамента Ярославской обла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специалисты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меститель начальника отдел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лавный консульта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нсульта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нсультант-юрис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драздел 4. Старшая группа должност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специалисты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тарший юрисконсуль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Юрисконсуль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обеспечивающие специалисты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драздел 5. Младшая группа должност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обеспечивающие специалисты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пециалист 1 категор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екретарь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пециалист 2 категор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екретарь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аздел 4. Должности гражданской служб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 Избирательной комиссии Ярославской област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драздел 1. Высшая группа должност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руководители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чальник управл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действительный государственн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Ярославской области 2 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драздел 2. Главная группа должност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руководители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Заместитель начальни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управл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осударственный советник Ярославской области 2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чальник отдел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осударственный советник Ярославской области 2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помощники (советники)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Помощник председател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осударственный советник Ярославской области 2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драздел 3. Ведущая группа должност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руководители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меститель начальника отдел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2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специалисты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Консультант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нсультант-юрис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драздел 4. Старшая группа должност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специалисты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тарший юрисконсуль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Юрисконсуль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обеспечивающие специалисты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драздел 5. Младшая группа должност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обеспечивающие специалисты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пециалист 1 категор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екретарь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пециалист 2 категори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екретарь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аздел 5. Должности гражданской служб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 Контрольно-счетной палате Ярославской област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драздел 1. Главная группа должност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руководители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чальник отдел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осударственный советник Ярославской области 2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драздел 2. Ведущая группа должносте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руководители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меститель начальника отдел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специалисты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нсультан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нсультант-юрист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1"/>
        <w:gridCol w:w="42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тарший инспектор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Инспектор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драздел 3. Старшая группа должностей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специалисты»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обеспечивающие специалисты»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драздел 4. Младшая группа должностей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обеспечивающие специалисты»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пециалист 1 категори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екретарь государственной гражданской службы Ярославской области 1 класса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Раздел 6. Должности гражданской службы в агентстве </w:t>
              <w:br/>
              <w:t>по обеспечению деятельности мировых судей Ярославской области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драздел 1. Высшая группа должностей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руководители»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уководитель агентств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действительный государственный </w:t>
              <w:br/>
              <w:t>советник Ярославской области 2 класса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драздел 2. Главная группа должностей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руководители»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меститель руководителя агентств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осударственный советник Ярославской области 2 класса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чальник отдел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осударственный советник Ярославской области 2 класса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драздел 3. Ведущая группа должностей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руководители»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меститель начальника отдел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помощники (советники)»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мощник мирового судь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драздел 4. Старшая группа должностей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специалисты»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екретарь судебного заседани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обеспечивающие специалисты»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драздел 5. Младшая группа должностей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обеспечивающие специалисты»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пециалист 1 категори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екретарь государственной гражданской службы Ярославской области 1 класса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Раздел 7. Должности гражданской службы в аппаратах Уполномоченного </w:t>
              <w:br/>
              <w:t xml:space="preserve">по правам человека в Ярославской области, Уполномоченного </w:t>
              <w:br/>
              <w:t xml:space="preserve">по правам ребенка в Ярославской области, Уполномоченного </w:t>
              <w:br/>
              <w:t>по защите прав предпринимателей в Ярославской области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драздел 1. Главная группа должностей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руководители»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меститель руководителя аппарат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осударственный советник Ярославской области 2 класса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Начальник отдел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осударственный советник Ярославской области 2 класса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драздел 2. Ведущая группа должностей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руководители»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Заместитель начальника отдел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помощники (советники)»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Помощник Уполномоченного </w:t>
              <w:br/>
              <w:t>по правам человека в Ярославской област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Помощник Уполномоченного </w:t>
              <w:br/>
              <w:t>по правам ребенка в Ярославской област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 xml:space="preserve">Помощник Уполномоченного </w:t>
              <w:br/>
              <w:t>по защите прав предпринимателей в Ярославской област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специалисты»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нсультан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нсультант-юрис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ветник государственной гражданской службы Ярославской области 1 класса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драздел 3. Старшая группа должностей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специалисты»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тарший юрисконсуль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обеспечивающие специалисты»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референт государственной гражданской службы Ярославской области 1 класса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Подраздел 4. Младшая группа должностей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атегория «обеспечивающие специалисты»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пециалист 1 категори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екретарь государственной гражданской службы Ярославской области 1 класса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пециалист 2 категори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екретарь государственной гражданской службы Ярославской области 1 класса</w:t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right="-57" w:hanging="0"/>
              <w:outlineLvl w:val="0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color w:val="000000"/>
          <w:szCs w:val="28"/>
          <w:lang w:eastAsia="en-US"/>
        </w:rPr>
        <w:t xml:space="preserve">Внести в Закон Ярославской области от 27.06.2007 № 46-з «О муниципальной службе в Ярославской области» (Губернские вести, 2007, 29 июня, </w:t>
        <w:br/>
        <w:t>№ 44-б; 2009, 27 февраля, № 21; 4 мая, № 39; Документ – Регион, 2012, 4 мая, № 35; 2014, 13 мая, № 36; 2015, 10 ноября, № 92; 2016, 13 мая, № 41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color w:val="000000"/>
          <w:szCs w:val="28"/>
          <w:lang w:eastAsia="en-US"/>
        </w:rPr>
        <w:t>1) в статье 4</w:t>
      </w:r>
      <w:r>
        <w:rPr>
          <w:rFonts w:eastAsia="Calibri"/>
          <w:bCs/>
          <w:color w:val="000000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Cs w:val="28"/>
          <w:lang w:eastAsia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color w:val="000000"/>
          <w:szCs w:val="28"/>
          <w:lang w:eastAsia="en-US"/>
        </w:rPr>
        <w:t>а) наименовани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color w:val="000000"/>
          <w:szCs w:val="28"/>
          <w:lang w:eastAsia="en-US"/>
        </w:rPr>
        <w:t>«Статья 4</w:t>
      </w:r>
      <w:r>
        <w:rPr>
          <w:rFonts w:eastAsia="Calibri"/>
          <w:bCs/>
          <w:color w:val="000000"/>
          <w:szCs w:val="28"/>
          <w:vertAlign w:val="superscript"/>
          <w:lang w:eastAsia="en-US"/>
        </w:rPr>
        <w:t>1</w:t>
      </w:r>
      <w:r>
        <w:rPr>
          <w:rFonts w:eastAsia="Calibri"/>
          <w:bCs/>
          <w:color w:val="000000"/>
          <w:szCs w:val="28"/>
          <w:lang w:eastAsia="en-US"/>
        </w:rPr>
        <w:t>. </w:t>
      </w:r>
      <w:r>
        <w:rPr>
          <w:rFonts w:eastAsia="Calibri"/>
          <w:b/>
          <w:bCs/>
          <w:color w:val="000000"/>
          <w:szCs w:val="28"/>
          <w:lang w:eastAsia="en-US"/>
        </w:rPr>
        <w:t>Классные чины муниципальной службы</w:t>
      </w:r>
      <w:r>
        <w:rPr>
          <w:rFonts w:eastAsia="Calibri"/>
          <w:bCs/>
          <w:color w:val="000000"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color w:val="000000"/>
          <w:szCs w:val="28"/>
          <w:lang w:eastAsia="en-US"/>
        </w:rPr>
        <w:t xml:space="preserve">б) абзац второй части 1 дополнить предложением следующего содержания: «Классный чин, присваиваемый муниципальному служащему, </w:t>
        <w:br/>
        <w:t>не может быть выше классного чина, установленного указанным соответствием для замещаемой им должности муниципальной службы, если иное не установлено настоящей статьей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в) в абзаце третьем части 5 слова «с учетом соответствия классных чинов должностям» заменить словами «но не выше классного чина, установленного соответствием классных чинов должностям муниципальной службы для замещаемых ими должностей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color w:val="000000"/>
          <w:szCs w:val="28"/>
          <w:lang w:eastAsia="en-US"/>
        </w:rPr>
        <w:t>г) пункты 1 и 2 части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color w:val="000000"/>
          <w:szCs w:val="28"/>
          <w:lang w:eastAsia="en-US"/>
        </w:rPr>
        <w:t>«1) период пребывания в классных чинах государственной гражданской службы Российской Федерации, классных чинах юстиции, классных чинах прокурорских работников, дипломатических рангах, воинских и специальных званиях, присвоенных на федеральной государственной службе (в том числе гражданской), и (или) в классных чинах, присвоенных на государственной гражданской службе субъектов Российской Федерации, муниципальной службе, – 1 балл за каждый полный год пребывания в указанных классных чинах, дипломатических рангах, воинских и специальных зван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2) наличие государственных наград Российской Федерации и (или) СССР, наград федеральных органов государственной власти, наград Ярославской области за достижения в профессиональной деятельности, профессиональный опыт и специальные знания по которой необходимы муниципальному служащему для выполнения обязанностей по замещаемой должности муниципальной службы, – 2 балла за каждую награду;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color w:val="000000"/>
          <w:szCs w:val="28"/>
          <w:lang w:eastAsia="en-US"/>
        </w:rPr>
        <w:t>д) </w:t>
      </w:r>
      <w:r>
        <w:rPr>
          <w:rFonts w:eastAsia="Calibri"/>
          <w:bCs/>
          <w:szCs w:val="28"/>
          <w:lang w:eastAsia="en-US"/>
        </w:rPr>
        <w:t>абзац первый части 7 после слова «должности» дополнить словами «</w:t>
      </w:r>
      <w:r>
        <w:rPr>
          <w:szCs w:val="28"/>
        </w:rPr>
        <w:t>соответствием классных чинов должностям муниципальной службы</w:t>
      </w:r>
      <w:r>
        <w:rPr>
          <w:rFonts w:eastAsia="Calibri"/>
          <w:bCs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 xml:space="preserve">е) в пункте 2 части 10 слова «соответствующего замещаемой должности </w:t>
      </w:r>
      <w:r>
        <w:rPr>
          <w:szCs w:val="28"/>
        </w:rPr>
        <w:t xml:space="preserve">муниципальной </w:t>
      </w:r>
      <w:r>
        <w:rPr>
          <w:rFonts w:eastAsia="Calibri"/>
          <w:bCs/>
          <w:szCs w:val="28"/>
          <w:lang w:eastAsia="en-US"/>
        </w:rPr>
        <w:t>службы» заменить словами «</w:t>
      </w:r>
      <w:r>
        <w:rPr>
          <w:szCs w:val="28"/>
        </w:rPr>
        <w:t>установленного соответствием классных чинов должностям муниципальной службы для замещаемой им должности муниципальной службы,</w:t>
      </w:r>
      <w:r>
        <w:rPr>
          <w:rFonts w:eastAsia="Calibri"/>
          <w:bCs/>
          <w:szCs w:val="28"/>
          <w:lang w:eastAsia="en-US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2) пункт 4 части 1 статьи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«4) ежемесячной процентной надбавки к должностному окладу за работу со сведениями, составляющими государственную тайну (устанавливается в размерах и порядке, определяемых федеральным законодательством);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color w:val="000000"/>
          <w:szCs w:val="28"/>
          <w:lang w:eastAsia="en-US"/>
        </w:rPr>
        <w:t>3) подпункт «г» пункта 10 раздела IV приложения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«г) ежемесячной процентной надбавки к должностному окладу за работу со сведениями, составляющими государственную тайну, в размере _______ процентов этого оклада;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color w:val="000000"/>
          <w:szCs w:val="28"/>
          <w:lang w:eastAsia="en-US"/>
        </w:rPr>
        <w:t>Внести в статью 7 Закона Ярославской области от 23.12.2013 № 79-з «Об обязательном государственном страховании государственных гражданских служащих Ярославской области» (Документ – Регион, 2013, 25 декабря, № 104; 2014, 17 октября, № 86; 2016, 13 мая, № 41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color w:val="000000"/>
          <w:szCs w:val="28"/>
          <w:lang w:eastAsia="en-US"/>
        </w:rPr>
        <w:t>1)</w:t>
      </w:r>
      <w:r>
        <w:rPr>
          <w:rFonts w:eastAsia="Calibri"/>
          <w:bCs/>
          <w:color w:val="000000"/>
          <w:szCs w:val="28"/>
          <w:lang w:val="en-US" w:eastAsia="en-US"/>
        </w:rPr>
        <w:t> </w:t>
      </w:r>
      <w:r>
        <w:rPr>
          <w:rFonts w:eastAsia="Calibri"/>
          <w:bCs/>
          <w:color w:val="000000"/>
          <w:szCs w:val="28"/>
          <w:lang w:eastAsia="en-US"/>
        </w:rPr>
        <w:t>в части 1 цифры «2020» заменить цифрами «2021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color w:val="000000"/>
          <w:szCs w:val="28"/>
          <w:lang w:eastAsia="en-US"/>
        </w:rPr>
        <w:t>2)</w:t>
      </w:r>
      <w:r>
        <w:rPr>
          <w:rFonts w:eastAsia="Calibri"/>
          <w:bCs/>
          <w:color w:val="000000"/>
          <w:szCs w:val="28"/>
          <w:lang w:val="en-US" w:eastAsia="en-US"/>
        </w:rPr>
        <w:t> </w:t>
      </w:r>
      <w:r>
        <w:rPr>
          <w:rFonts w:eastAsia="Calibri"/>
          <w:bCs/>
          <w:color w:val="000000"/>
          <w:szCs w:val="28"/>
          <w:lang w:eastAsia="en-US"/>
        </w:rPr>
        <w:t>в части 2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color w:val="000000"/>
          <w:szCs w:val="28"/>
          <w:lang w:eastAsia="en-US"/>
        </w:rPr>
        <w:t>а)</w:t>
      </w:r>
      <w:r>
        <w:rPr>
          <w:rFonts w:eastAsia="Calibri"/>
          <w:bCs/>
          <w:color w:val="000000"/>
          <w:szCs w:val="28"/>
          <w:lang w:val="en-US" w:eastAsia="en-US"/>
        </w:rPr>
        <w:t> </w:t>
      </w:r>
      <w:r>
        <w:rPr>
          <w:rFonts w:eastAsia="Calibri"/>
          <w:bCs/>
          <w:color w:val="000000"/>
          <w:szCs w:val="28"/>
          <w:lang w:eastAsia="en-US"/>
        </w:rPr>
        <w:t>цифры «2020» заменить цифрами «2021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color w:val="000000"/>
          <w:szCs w:val="28"/>
          <w:lang w:eastAsia="en-US"/>
        </w:rPr>
        <w:t>б)</w:t>
      </w:r>
      <w:r>
        <w:rPr>
          <w:rFonts w:eastAsia="Calibri"/>
          <w:bCs/>
          <w:color w:val="000000"/>
          <w:szCs w:val="28"/>
          <w:lang w:val="en-US" w:eastAsia="en-US"/>
        </w:rPr>
        <w:t> </w:t>
      </w:r>
      <w:r>
        <w:rPr>
          <w:rFonts w:eastAsia="Calibri"/>
          <w:bCs/>
          <w:color w:val="000000"/>
          <w:szCs w:val="28"/>
          <w:lang w:eastAsia="en-US"/>
        </w:rPr>
        <w:t>слова «31 октября 2019 года» заменить словами «31 октября 2020 года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Статья 4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color w:val="000000"/>
          <w:szCs w:val="28"/>
          <w:lang w:eastAsia="en-US"/>
        </w:rPr>
        <w:t>1) абзац четвертый пункта 2 статьи 2 Закона Ярославской области от 06.07</w:t>
      </w:r>
      <w:r>
        <w:rPr>
          <w:rFonts w:eastAsia="Calibri"/>
          <w:bCs/>
          <w:color w:val="000000"/>
          <w:spacing w:val="-2"/>
          <w:szCs w:val="28"/>
          <w:lang w:eastAsia="en-US"/>
        </w:rPr>
        <w:t>.2010 № 21-з «О внесении изменений в некоторые законодательные акты Ярославской области в части регулирования государственной гражданской службы Ярославской области» (Документ – Регион, 2010, 9 июля, № 50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color w:val="000000"/>
          <w:szCs w:val="28"/>
          <w:lang w:eastAsia="en-US"/>
        </w:rPr>
        <w:t>2) подпункт «а» пункта 2 статьи 1 Закона Ярославской области от 01.12.2010 № 48-з «О внесении изменений в отдельные законодательные акты Ярославской области в части регулирования пенсионного обеспечения» (Документ – Регион, 2010, 3 декабря, № 93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3) абзац четвертый пункта 5 статьи 2 Закона Ярославской области от 08.05.2014 № 12-з «О внесении изменений в отдельные законодательные акты Ярославской области в сфере государственной гражданской и муниципальной службы» (Документ – Регион, 2014, 13 мая, № 36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Статья 5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hanging="0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3"/>
        <w:rPr>
          <w:bCs/>
          <w:szCs w:val="28"/>
        </w:rPr>
      </w:pPr>
      <w:r>
        <w:rPr>
          <w:bCs/>
          <w:szCs w:val="28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3"/>
        <w:rPr/>
      </w:pPr>
      <w:r>
        <w:rPr>
          <w:szCs w:val="28"/>
        </w:rPr>
        <w:t>Ярославской области</w:t>
        <w:tab/>
        <w:t xml:space="preserve">                                                                   Д.Ю. Миронов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ind w:hanging="0"/>
        <w:rPr/>
      </w:pPr>
      <w:r>
        <w:rPr>
          <w:color w:val="000000"/>
        </w:rPr>
        <w:t>12 ноября 2019 г.</w:t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64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8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1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2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03:00Z</dcterms:created>
  <dc:creator>Кукина И.В.;Морозов М.Ю.</dc:creator>
  <dc:description/>
  <cp:keywords/>
  <dc:language>en-US</dc:language>
  <cp:lastModifiedBy>user</cp:lastModifiedBy>
  <cp:lastPrinted>2019-10-18T13:05:00Z</cp:lastPrinted>
  <dcterms:modified xsi:type="dcterms:W3CDTF">2019-11-12T14:36:00Z</dcterms:modified>
  <cp:revision>9</cp:revision>
  <dc:subject/>
  <dc:title>Проект вносит</dc:title>
</cp:coreProperties>
</file>