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2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я в приложение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Закону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наделении 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осударственными 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я в приложение к Закону Ярославской области «О наделении органов местного самоуправления государственными полномочиями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</w:t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7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5-02-11T12:20:00Z</dcterms:modified>
  <cp:revision>4</cp:revision>
  <dc:subject/>
  <dc:title>Проект вносит постоянная комиссия</dc:title>
</cp:coreProperties>
</file>