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О внесении изменений в Закон Ярославской </w:t>
      </w:r>
      <w:r>
        <w:rPr>
          <w:b/>
          <w:bCs/>
          <w:color w:val="000000"/>
          <w:szCs w:val="28"/>
        </w:rPr>
        <w:t>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О защите населения и территорий Ярославской области от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резвычайных ситуаций природного и техногенного характера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 83) следующие измене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«д» изложить в следующей редакции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устанавливает региональный (межмуниципальный) уровень реагирования при ликвидации чрезвычайной ситуации силами и средствами организаций, органов местного самоуправления и органов исполнительной власти Яросла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 Ярославской области, если зона чрезвычайной ситуации находится в пределах территории Ярославской области;»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ами 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и 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пределяет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Ярославской области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нимает дополнительные меры по защите населения и территорий от чрезвычайных ситуаций, предусмотренные Федеральным законом от 21.12.1994 № 68-ФЗ «О защите населения и территорий от чрезвычайных ситуаций природного и техногенного характера»;»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8 дополнить пунктом «т» следующего содержа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) вводит режим повышенной готовности или чрезвычайной ситуации для органов управления и сил органов исполнительной власти Ярославской области единой государственной системы предупреждения и ликвидации чрезвычайных ситуаций.»;</w:t>
      </w:r>
    </w:p>
    <w:p>
      <w:pPr>
        <w:pStyle w:val="Normal"/>
        <w:ind w:firstLine="709"/>
        <w:rPr/>
      </w:pPr>
      <w:r>
        <w:rPr/>
        <w:t xml:space="preserve">3) статью 9: </w:t>
      </w:r>
    </w:p>
    <w:p>
      <w:pPr>
        <w:pStyle w:val="Normal"/>
        <w:ind w:firstLine="709"/>
        <w:rPr/>
      </w:pPr>
      <w:r>
        <w:rPr/>
        <w:t>а) дополнить пунктом «п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 xml:space="preserve">«п) </w:t>
      </w:r>
      <w:r>
        <w:rPr>
          <w:szCs w:val="28"/>
        </w:rPr>
        <w:t>вводят режим повышенной готовности или чрезвычайной ситуации для органов управления и сил органов местного самоуправления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б) дополнить част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Главы поселений, муниципальных районов, городских округов устанавливают местный уровень реагирования при ликвидации чрезвычайной ситуации, которая затрагивает территорию соответствующего муниципального образования, в порядке, установленном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Должностные лица, указанные в части второй настоящей статьи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Ярославской области, и принимать дополнительные меры по защите населения и территорий от чрезвычайных ситуаций, предусмотренные Федеральным законом от 21.12.1994 № 68-ФЗ «О защите населения и территорий от чрезвычайных ситуаций природного и техногенного характера»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статью 11 дополнить частями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Руководитель организации, на территории которой может возникнуть или возникла чрезвычайная ситуация, в соответствии с Федеральным законом от 21.12.1994 № 68-ФЗ «О защите населения и территорий от чрезвычайных ситуаций природного и техногенного характера»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, принимает решение об установлении уровня реагирования, определяет руководителя работ по ликвидации чрезвычайной ситуации, принимает решение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Ярославской области.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5:00Z</dcterms:created>
  <dc:creator>novozhilova</dc:creator>
  <dc:description/>
  <cp:keywords/>
  <dc:language>en-US</dc:language>
  <cp:lastModifiedBy>Молчанова Ольга Петровна</cp:lastModifiedBy>
  <cp:lastPrinted>2012-06-05T14:26:00Z</cp:lastPrinted>
  <dcterms:modified xsi:type="dcterms:W3CDTF">2012-06-14T06:15:00Z</dcterms:modified>
  <cp:revision>2</cp:revision>
  <dc:subject/>
  <dc:title>Проект вносит</dc:title>
</cp:coreProperties>
</file>