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Закона Ярославской области </w:t>
      </w:r>
    </w:p>
    <w:p>
      <w:pPr>
        <w:pStyle w:val="Normal"/>
        <w:jc w:val="center"/>
        <w:rPr/>
      </w:pPr>
      <w:r>
        <w:rPr/>
        <w:t xml:space="preserve">«О внесении изменений в Закон Ярославской области </w:t>
      </w:r>
    </w:p>
    <w:p>
      <w:pPr>
        <w:pStyle w:val="Normal"/>
        <w:jc w:val="center"/>
        <w:rPr/>
      </w:pPr>
      <w:r>
        <w:rPr/>
        <w:t>«О потребительской корзине в Ярославской области»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Проект закона Ярославской области </w:t>
      </w:r>
      <w:r>
        <w:rPr/>
        <w:t>«О внесении изменений в Закон Ярославской области</w:t>
      </w:r>
      <w:r>
        <w:rPr>
          <w:szCs w:val="28"/>
        </w:rPr>
        <w:t xml:space="preserve"> «О потребительской корзине в Ярославской области» (далее – проект закона) подготовлен в соответствии с Федеральным законом от 3 декабря 2012 года № 233-ФЗ «О внесении изменений в Федеральный закон «О прожиточном минимуме в Российской Федерации» и с учетом положений Федерального закона от 3 декабря 2012 года № 227-ФЗ «О потребительской корзине в целом по Российской Федерации»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Проект закона устанавливает потребительскую корзину в Ярославской области для основных социально-демографических групп населения. 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Предлагаемая потребительская корзина разработана на основании методических рекомендаций по определению потребительской корзины для основных социально-демографических групп населения в субъектах Российской Федерации, утвержденных постановлением Правительства РФ от 28.01.2013 № 54. Согласно указанным методическим рекомендациям минимальный набор продуктов питания определяется с учетом распределения субъектов РФ по 10 зонам, среди которых Ярославская область отнесена к 7 зоне. Продукты питания, предложенные к включению в потребительскую корзину, соответствуют указанной зоне по наименованию продуктов и объему их потребления, за исключением баранины с учетом природно-климатических условий, национальных традиций и местных особенностей потребления продуктов питания, а также в связи с отсутствием статистического наблюдения по уровню цен данного наименования мясопродукта. Проектом закона предлагается заменить объем потребления баранины в среднем на 1 человека в год говядиной, как мясопродуктом высшей ценовой категории. Подгруппы продуктов питания «другие крупы (кроме риса)», «огурцы и помидоры свежие и соленые», «столовые корнеплоды», «фрукты свежие», «молоко, кефир» детализированы по наименованиям продуктов питания – представителей для определения уровня потребительских цен на продукты питания при исчислении величины прожиточного минимума, предложенным проектом совместного приказа Минтруда России и Федеральной службы государственной статист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«О потребительской корзине в целом по Российской Федерации», учитывая необходимость повышения качества питания, предлагается увеличить пищевую и биологическую ценность потребительской корзи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рму потребления в среднем на одного человека в год предлагается увеличить в следующих размерах (приложение 1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мясопродуктов для трудоспособного населения – на 52,9%,</w:t>
        <w:br/>
        <w:t>для пенсионеров – на 67,2%, для детей – на 25,8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ыбопродуктов для трудоспособного населения – на 18,8%,</w:t>
        <w:br/>
        <w:t>для пенсионеров – на 13,3%, для детей – на 30,1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молокопродуктов для трудоспособного населения – на 22,1%, пенсионеров – на 22,3%, детей – на 12,2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яиц для трудоспособного населения – на 5%, для пенсионеров – на 11,1%, для детей – на 4,1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вощей и бахчевых для трудоспособного населения – на 18,8%,</w:t>
        <w:br/>
        <w:t>для пенсионеров – на 7,6%, для детей – на 1,7%;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– </w:t>
      </w:r>
      <w:r>
        <w:rPr>
          <w:spacing w:val="-2"/>
          <w:szCs w:val="28"/>
        </w:rPr>
        <w:t xml:space="preserve">фруктов свежих для трудоспособного населения – в 2,6 раза, пенсионеров – </w:t>
      </w:r>
      <w:r>
        <w:rPr>
          <w:szCs w:val="28"/>
        </w:rPr>
        <w:t>в 2 раза, детей – в 2,5 раза.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аются нормы потребления следующих продук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хлебопродуктов для трудоспособного населения – на 4,3%, для пенсионеров – на 4,9%, для детей – на 9,8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артофеля для трудоспособного населения – на 6,5%, для детей – на 19,5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асла растительного, маргарина и других жиров для трудоспособного населения – на 16,7%, для пенсионеров – на 18,2%, для детей – на 42,7%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лагаемая динамика увеличения и снижения норм потребления продуктов питания в целом соответствует динамике, предусмотренной Федеральным законом «О потребительской корзине в целом по Российской Федерации»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Объем непродовольственной части (промтоваров и услуг) устанавливается не в натуральных показателях, а в процентном отношении от стоимости продуктов питания. Размер этого соотношения рекомендуется определять с учетом распределения регионов по 3 климатическим зонам, в соответствии с которым Ярославская область отнесена к зоне с умеренным климатом и примерное соотношение непродовольственных товаров и услуг со стоимостью продуктов питания составляет 45–55%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С учетом расчетной стоимости потребительской корзины и структурой потребительской корзины, сложившейся в Ярославской области, предлагается установить следующие соотношения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для трудоспособного населения: непродовольственные товары в размере 45% от стоимости продуктов питания, услуги в размере 53% от стоимости продуктов питания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для пенсионеров: непродовольственные товары в размере 45% от стоимости продуктов питания, услуги в размере 45% от стоимости продуктов питания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для детей: непродовольственные товары в размере 50% от стоимости продуктов питания, услуги в размере 45% от стоимости продуктов питания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новой методикой определения потребительской корзины и Правилами исчисления величины прожиточного минимума на душу населения и по основным социально-демографическим группам населения, утвержденными постановлением Правительства РФ от 29.01.2013 № 56, по потребительским ценам, сложившимся 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е 2012 г. и </w:t>
      </w:r>
      <w:r>
        <w:rPr>
          <w:szCs w:val="28"/>
          <w:lang w:val="en-US"/>
        </w:rPr>
        <w:t>I</w:t>
      </w:r>
      <w:r>
        <w:rPr>
          <w:szCs w:val="28"/>
        </w:rPr>
        <w:t> квартале 2013 года по Ярославской области на основные продукты питания, входящие в потребительскую корзину, а также индексам потребительских цен произведен расчет стоимости потребительской корзины и величины прожиточного минимума в зависимости от процентов соотношения непродовольственных товаров и услуг со стоимостью продуктов питания (приложение 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лагаемое соотношение соответствует прогнозному значению величины прожиточного минимума на 2013 год, исчисленной по действующей методике с учетом прогноза индекса потребительских цен на 2013 год. 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Прогнозный рост численности граждан, получающих доход ниже величины прожиточного минимума, в Ярославской области составит 0,8% населения, что не повлияет на объем предоставляемых мер социальной поддержки, поскольку изменение составит около 5% от действующего показателя, что входит в пределы статистической погрешности (приложение 3)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overflowPunct w:val="tru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jc w:val="center"/>
        <w:rPr>
          <w:szCs w:val="28"/>
        </w:rPr>
      </w:pPr>
      <w:r>
        <w:rPr>
          <w:szCs w:val="28"/>
        </w:rPr>
        <w:t>Нормы потребления продуктов питания для расчета стоимости потребительской корзины</w:t>
      </w:r>
    </w:p>
    <w:p>
      <w:pPr>
        <w:pStyle w:val="Normal"/>
        <w:overflowPunct w:val="tru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34"/>
        <w:gridCol w:w="746"/>
        <w:gridCol w:w="1215"/>
        <w:gridCol w:w="1212"/>
        <w:gridCol w:w="1300"/>
        <w:gridCol w:w="1211"/>
        <w:gridCol w:w="1208"/>
        <w:gridCol w:w="1300"/>
        <w:gridCol w:w="1198"/>
        <w:gridCol w:w="1197"/>
        <w:gridCol w:w="1300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потребления (в среднем на 1 человека в год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способное население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% измен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% измен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% измен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Хлебные продукты (хлеб и макаронные изделия в пересчете на муку, мука, крупы, бобовы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,25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,91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9,79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,51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,49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бахчев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76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6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7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свеж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0,87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4,55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3,43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Сахар и кондитерские изделия в пересчете на саха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,77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продук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2,86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7,18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,78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продук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75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,33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,07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Молоко и молокопродукты в пересчете на молок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,13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,34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,17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,11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15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Масло растительное, маргарин и другие жи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,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,18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2,72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дукты (соль, чай, спец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,38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,41%</w:t>
            </w:r>
          </w:p>
        </w:tc>
      </w:tr>
    </w:tbl>
    <w:p>
      <w:pPr>
        <w:pStyle w:val="Normal"/>
        <w:overflowPunct w:val="true"/>
        <w:ind w:firstLine="709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left="10619" w:firstLine="1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азмер величины прожиточного минимума (руб.)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населения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йствующая метод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имаемая метод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йствующая метод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имаемая метод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йствующая метод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имаемая методик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душу на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 насел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</w:t>
            </w:r>
          </w:p>
        </w:tc>
      </w:tr>
    </w:tbl>
    <w:p>
      <w:pPr>
        <w:pStyle w:val="Normal"/>
        <w:overflowPunct w:val="true"/>
        <w:autoSpaceDE w:val="true"/>
        <w:jc w:val="both"/>
        <w:rPr/>
      </w:pPr>
      <w:r>
        <w:br w:type="page"/>
      </w:r>
      <w:r>
        <w:rPr/>
      </w:r>
    </w:p>
    <w:p>
      <w:pPr>
        <w:pStyle w:val="Normal"/>
        <w:overflowPunct w:val="true"/>
        <w:ind w:left="10619" w:firstLine="1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overflowPunct w:val="true"/>
        <w:ind w:left="10619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Информация о мерах социальной поддержки и защиты малообеспеченных жителей Ярославск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918"/>
        <w:gridCol w:w="926"/>
        <w:gridCol w:w="956"/>
        <w:gridCol w:w="938"/>
        <w:gridCol w:w="905"/>
        <w:gridCol w:w="998"/>
        <w:gridCol w:w="989"/>
        <w:gridCol w:w="902"/>
        <w:gridCol w:w="912"/>
        <w:gridCol w:w="911"/>
        <w:gridCol w:w="1042"/>
        <w:gridCol w:w="903"/>
        <w:gridCol w:w="1085"/>
        <w:gridCol w:w="1134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ы социальной поддержки</w:t>
            </w:r>
          </w:p>
        </w:tc>
        <w:tc>
          <w:tcPr>
            <w:tcW w:w="1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назначение МСП (чел.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.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.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.13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ЖКУ (ниже ПМ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ная помощь (ниже ПМ с учетом МСП) –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емьи с деть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удосп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нвали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труктура населения, получающего доходы ниже прожиточного минимум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44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 01.01.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щем количестве граждан, имеющих доход ниже прожиточного миниму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численности граждан на 01.01.20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щем количестве граждан, имеющих доход ниже прожиточного минимум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трудоспособ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пенсионе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семьи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6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% населения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9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% населения области</w:t>
            </w:r>
          </w:p>
        </w:tc>
      </w:tr>
    </w:tbl>
    <w:p>
      <w:pPr>
        <w:pStyle w:val="Normal"/>
        <w:overflowPunct w:val="tru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Cs w:val="20"/>
    </w:rPr>
  </w:style>
  <w:style w:type="character" w:styleId="Style16">
    <w:name w:val="Нижний колонтитул Знак"/>
    <w:qFormat/>
    <w:rPr>
      <w:rFonts w:eastAsia="Times New Roman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3:00Z</dcterms:created>
  <dc:creator>Аминов</dc:creator>
  <dc:description/>
  <cp:keywords/>
  <dc:language>en-US</dc:language>
  <cp:lastModifiedBy>ROOT</cp:lastModifiedBy>
  <cp:lastPrinted>2013-03-12T15:50:00Z</cp:lastPrinted>
  <dcterms:modified xsi:type="dcterms:W3CDTF">2013-03-18T09:13:00Z</dcterms:modified>
  <cp:revision>2</cp:revision>
  <dc:subject/>
  <dc:title/>
</cp:coreProperties>
</file>