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</w:t>
      </w:r>
      <w:r>
        <w:rPr>
          <w:bCs/>
          <w:color w:val="000000"/>
          <w:sz w:val="28"/>
          <w:szCs w:val="28"/>
        </w:rPr>
        <w:t xml:space="preserve">«О прогнозном план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ограмме) приватизации имущества, находящегося в собственност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Ярославской области, на 2013 г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 закона Ярославской области «О прогнозном плане (программе) приватизации имущества, находящегося в собственности Ярославской области, на 2013 год» (далее – прогнозный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 и Законом Ярославской области от 28 декабря 2011 года № 58-з «</w:t>
      </w:r>
      <w:r>
        <w:rPr>
          <w:sz w:val="28"/>
          <w:szCs w:val="28"/>
        </w:rPr>
        <w:t>Об управлении и распоряжении имуществом Ярославской области</w:t>
      </w:r>
      <w:r>
        <w:rPr>
          <w:bCs/>
          <w:color w:val="000000"/>
          <w:sz w:val="28"/>
          <w:szCs w:val="28"/>
        </w:rPr>
        <w:t>» с учётом предложений органов исполнительной власти Ярослав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рогнозного плана приватизации рассмотрен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, 19.04.2012 и одобрен Правительством области (постановление от 11.05.2012 № 404-п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 прогнозного плана приватизации состоит из одного раздела «Перечень имущества, находящегося в собственности Ярославской области, подлежащего приватизации», в который включены 2 объекта недвижимого имущества, составляющие казну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0" w:name="OLE_LINK2"/>
      <w:bookmarkStart w:id="1" w:name="OLE_LINK1"/>
      <w:r>
        <w:rPr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Ярославской области «О прогнозном плане (программе)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мущества, находящегося в собственности Ярославской обл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2013 год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законопроекта приведет к дополнительным поступлениям в областной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оценки прогнозируемой стоимости объектов, предполагаемых к приватизации в 2013 году, ожидается поступление доходов от приватизации имущества не менее 42 млн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7:00Z</dcterms:created>
  <dc:creator>Карпова</dc:creator>
  <dc:description/>
  <cp:keywords/>
  <dc:language>en-US</dc:language>
  <cp:lastModifiedBy>Молчанова Ольга Петровна</cp:lastModifiedBy>
  <cp:lastPrinted>2012-05-23T15:56:00Z</cp:lastPrinted>
  <dcterms:modified xsi:type="dcterms:W3CDTF">2012-05-31T05:27:00Z</dcterms:modified>
  <cp:revision>2</cp:revision>
  <dc:subject/>
  <dc:title>Пояснительная записка к проекту Закона Ярославской области</dc:title>
</cp:coreProperties>
</file>