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гнозном плане (программе) приват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имущества</w:t>
      </w:r>
      <w:r>
        <w:rPr>
          <w:b/>
          <w:bCs/>
          <w:color w:val="000000"/>
        </w:rPr>
        <w:t xml:space="preserve">, находящегося в собствен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ой области, на 201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Утвердить прогнозный план (программу) приватизации имущества, находящегося в собственности Ярославской области, на 2013 год согласно приложению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№ ______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, на 2013 год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огнозный план (программа) приватизации имущества, находящегося в собственности Ярославской области, на 2013 год разработан в соответствии с Федеральным законом «О приватизации государственного и муниципального имущества», Законом Ярославской области «</w:t>
      </w:r>
      <w:r>
        <w:rPr>
          <w:szCs w:val="28"/>
        </w:rPr>
        <w:t>Об управлении и распоряжении имуществом Ярославской области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сновной задачей и направлением государственной политики в сфере приватизации имущества, находящегося в собственности Ярославской области, в 2013 году </w:t>
      </w:r>
      <w:r>
        <w:rPr>
          <w:bCs/>
          <w:color w:val="000000"/>
          <w:szCs w:val="28"/>
        </w:rPr>
        <w:t xml:space="preserve">является приватизация имущества, находящегося в собственности Ярославской области, </w:t>
      </w:r>
      <w:r>
        <w:rPr>
          <w:bCs/>
          <w:szCs w:val="28"/>
        </w:rPr>
        <w:t>которое не является необходимым для обеспечения выполнения государственных функций и полномочий Ярославской области</w:t>
      </w:r>
      <w:r>
        <w:rPr>
          <w:szCs w:val="28"/>
        </w:rPr>
        <w:t xml:space="preserve"> как субъект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Исходя из оценки прогнозируемой стоимости объектов, предлагаемых к приватизации в 2013 году, ожидается поступление доходов от приватизации имущества в областной бюджет в размере не менее 42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сновным направлением приватизации имущества на период 2014 – 2015 годов является оптимизация системы управления и распоряжения имуществом Ярославской области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1. </w:t>
      </w:r>
      <w:r>
        <w:rPr>
          <w:b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Cs w:val="28"/>
        </w:rPr>
        <w:t>находящегося в собственности Ярослав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его приватизаци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418"/>
        <w:gridCol w:w="1559"/>
        <w:gridCol w:w="2268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 с земельным участком, расположенное по адресу: Ярославская область, Ярославский р-н, Лютовский сельский округ, детский оздоровительный лагерь «Чай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 с земельным участком, расположенное по адресу: Ярославская область, Ярославский р-н, в районе села Лютово, ДОЛ им. Н. Островского, д. 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6:00Z</dcterms:created>
  <dc:creator>novozhilova</dc:creator>
  <dc:description/>
  <cp:keywords/>
  <dc:language>en-US</dc:language>
  <cp:lastModifiedBy>Молчанова Ольга Петровна</cp:lastModifiedBy>
  <cp:lastPrinted>2012-05-23T16:05:00Z</cp:lastPrinted>
  <dcterms:modified xsi:type="dcterms:W3CDTF">2012-05-31T05:26:00Z</dcterms:modified>
  <cp:revision>2</cp:revision>
  <dc:subject/>
  <dc:title>Проект вносит</dc:title>
</cp:coreProperties>
</file>