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cs="Times New Roman" w:ascii="Times New Roman" w:hAnsi="Times New Roman"/>
          <w:caps/>
          <w:sz w:val="28"/>
        </w:rPr>
        <w:t>Кворум заседания высшего законодательного органа в субъектах РФ по ЦФО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1"/>
        <w:gridCol w:w="1671"/>
        <w:gridCol w:w="4829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убъект РФ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.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рум</w:t>
            </w:r>
          </w:p>
          <w:p>
            <w:pPr>
              <w:pStyle w:val="Heading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седаний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/3 от установленного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</w:rPr>
              <w:t>Владимирская обла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/3 от установленного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 от установленного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Костромская обла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/3 от установленного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Курская обла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/3 от установленного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моленская обла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/3 от установленного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Брянская область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е половины от установленного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вановская область</w:t>
            </w: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е половины от установленного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осковская обла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олее половины от установленного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е половины от установленного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Тверская обла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олее половины от установленного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е половины от установленного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Моск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 менее половины от установленного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рославская область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  <w:r>
              <w:rPr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е половины от избранных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менее половины от избранных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Липецкая обла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 менее половины от избранных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>Орловская обла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 менее половины от избранных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половины от избр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*Курсивом обозначены регионы, в которых данное положение урегулировано не в Уставе субъекта РФ, а законом субъекта РФ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* Согласно недавним изменениям в Устав Брянской области. Ранее кворум -  2/3 от установленного количества депут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**Неучастие депутата более двух раз в течение полугода без уважительной причины в заседаниях Думы приравнивается к ненадлежащему исполнению депутатом своих полномочий и влечет за собой досрочное прекращение полномочий депутата в соответствии с законом Ивановской обла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**** В соответствии с проектом Устава ЯО, внесенным Губернатором ЯО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56:00Z</dcterms:created>
  <dc:creator>Ушаков</dc:creator>
  <dc:description/>
  <cp:keywords/>
  <dc:language>en-US</dc:language>
  <cp:lastModifiedBy>ushakov</cp:lastModifiedBy>
  <cp:lastPrinted>2010-05-11T14:51:00Z</cp:lastPrinted>
  <dcterms:modified xsi:type="dcterms:W3CDTF">2010-05-13T11:57:00Z</dcterms:modified>
  <cp:revision>8</cp:revision>
  <dc:subject/>
  <dc:title>Цены на земельные участки, установленные законами субъектов РФ в соответствии с пунктом 7 статьи 10 Федерального закона «Об об</dc:title>
</cp:coreProperties>
</file>