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законодате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ициативе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</w:rPr>
              <w:t xml:space="preserve">Председателю 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  <w:br/>
        <w:t>«О внесении изменений в Закон Ярославской области «О прогнозном плане (программе) приватизации государственного имущества, находящегося в собственности Ярославской области, на 2012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исполняющий обязанности заместителя Губернатора области Елфимов И.С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_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Антонова Татьяна Владимировна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(4852) 40 15 52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28:00Z</dcterms:created>
  <dc:creator>Килипченко О.Ю</dc:creator>
  <dc:description/>
  <cp:keywords/>
  <dc:language>en-US</dc:language>
  <cp:lastModifiedBy>Молчанова Ольга Петровна</cp:lastModifiedBy>
  <cp:lastPrinted>2011-08-24T09:55:00Z</cp:lastPrinted>
  <dcterms:modified xsi:type="dcterms:W3CDTF">2012-05-16T13:28:00Z</dcterms:modified>
  <cp:revision>2</cp:revision>
  <dc:subject/>
  <dc:title>Губернатор области</dc:title>
</cp:coreProperties>
</file>