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overflowPunct w:val="true"/>
        <w:autoSpaceDE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ind w:firstLine="142"/>
        <w:jc w:val="right"/>
        <w:rPr/>
      </w:pPr>
      <w:r>
        <w:rPr>
          <w:bCs/>
          <w:color w:val="000000"/>
          <w:szCs w:val="28"/>
        </w:rPr>
        <w:t>к Закону Ярославской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bCs/>
          <w:color w:val="000000"/>
          <w:szCs w:val="28"/>
        </w:rPr>
      </w:pPr>
      <w:r>
        <w:rPr>
          <w:bCs/>
          <w:color w:val="000000"/>
          <w:szCs w:val="28"/>
        </w:rPr>
        <w:t>от 22.12.2016 № 85-з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иватизации имущества, находящегося в собств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Ярославской области, на 2017 год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Прогнозный план (программа) приватизации имущества, находящегося в собственности Ярославской области, на 2017 год разработан в соответствии с Федеральным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color w:val="000000"/>
          <w:szCs w:val="28"/>
        </w:rPr>
        <w:t xml:space="preserve"> от 21 декабря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color w:val="000000"/>
          <w:szCs w:val="28"/>
        </w:rPr>
        <w:t xml:space="preserve"> Ярославской области от 28.12.2011 № 58-з «Об управлении и распоряжении имуществом Ярославской области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Основной задачей и направлением государственной политики в сфере приватизации имущества, находящегося в собственности Ярославской области, в 2017 году является приватизация имущества, находящегося в собственности Ярославской области, которое не является необходимым для обеспечения выполнения государственных функций и полномочий Ярославской области как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Исходя из оценки прогнозируемой стоимости объектов имущества, предлагаемых к приватизации в 2017 году, ожидается поступление доходов в областной бюджет от его приватизации в размере до 30 млн.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Основным направлением приватизации имущества на период </w:t>
        <w:br/>
        <w:t>2018 – 2019 годов является оптимизация системы управления и распоряжения имуществом Ярославской области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имущества, находящегося в собственно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Ярославской области, подлежащего приватизации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1843"/>
        <w:gridCol w:w="1701"/>
        <w:gridCol w:w="1808"/>
      </w:tblGrid>
      <w:tr>
        <w:trPr>
          <w:trHeight w:val="2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полагаемый 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иватизации</w:t>
            </w:r>
          </w:p>
        </w:tc>
      </w:tr>
      <w:tr>
        <w:trPr>
          <w:trHeight w:val="2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едвижимог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кв. м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дастровый номер 76:11:043902:9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местоположение: Ярославская область, Переславский район, Глебовский сельский округ, с. Гагаринская </w:t>
              <w:br/>
              <w:t>Новоселка, ул. Садовая, с расположенными на нем следующими объектами имущества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вощехранилище, литер 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10101:3339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ай, литер 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10101:3338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, литер А,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10101:3337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оровник, свинарник, литер А, А1, кадастровый номер 76:11:010101:934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сарай-конюшн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литер А,</w:t>
            </w: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</w:rPr>
              <w:t>кадастровый номер 76:11:010101:932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литер А, кадастровый номер 76:11:010101:931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здание медицинской части, литер А, кадастровый номер 76:11:010101:3336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 № 1, этаж 1, кадастровый номер 76:11:010101:3689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 № 2, этаж 1, кадастровый номер 76:11:010101:3691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 № 3, этаж 1, кадастровый номер 76:11:010101:3690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ое помещение № 15, этаж 1, кадастровый номер 76:11:010101:3688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жилые помещ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1 – 5, 8 – 14, этаж 1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43401:87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6 – 7, этаж 1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10101:3686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1 – 9, этаж 1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10101:368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 xml:space="preserve">1 – 11, этаж 2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 76:11:010101:3687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ж 2, кадастровый номер 76:11:010101:313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ор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,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7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0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6,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8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 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 xml:space="preserve">I </w:t>
            </w:r>
            <w:r>
              <w:rPr>
                <w:color w:val="000000"/>
                <w:szCs w:val="28"/>
              </w:rPr>
              <w:t>полугодие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CA78C39891B7FEF7276A76E5E9E7275BDB5B4B3751AC2913AA527A54c4G0H" TargetMode="External"/><Relationship Id="rId3" Type="http://schemas.openxmlformats.org/officeDocument/2006/relationships/hyperlink" Target="consultantplus://offline/ref=8DCA78C39891B7FEF727747BF385B9225CD6004F3A55A77949F509270349B50A760A38B649E1394E8CAC78c3G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6:00Z</dcterms:created>
  <dc:creator>Скворцов Иван Геннадьевич</dc:creator>
  <dc:description/>
  <cp:keywords/>
  <dc:language>en-US</dc:language>
  <cp:lastModifiedBy>user</cp:lastModifiedBy>
  <cp:lastPrinted>2016-08-19T14:00:00Z</cp:lastPrinted>
  <dcterms:modified xsi:type="dcterms:W3CDTF">2016-12-23T10:34:00Z</dcterms:modified>
  <cp:revision>8</cp:revision>
  <dc:subject/>
  <dc:title/>
</cp:coreProperties>
</file>