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8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5 сентября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  <w:shd w:fill="FFFFFF" w:val="clear"/>
              </w:rPr>
            </w:pPr>
            <w:r>
              <w:rPr>
                <w:b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8 год и на плановый период 2019 и 2020 годов»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7 Закона Ярославской области «О транспортном налоге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ременных мерах социальной поддержки граждан пожилого возраста в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четной комиссии первого заседания Ярославской областной Думы седьмого созы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 избрании секретариата первого заседания Ярославской областной Думы седьмого созы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Председателя Ярославской областной Думы седьмого созы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О внесении изменений в Регламент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збрании заместителя Председателя Ярославской областной Думы седьмого созыва </w:t>
            </w:r>
            <w:r>
              <w:rPr>
                <w:b/>
                <w:bCs/>
                <w:i/>
                <w:sz w:val="28"/>
                <w:szCs w:val="28"/>
              </w:rPr>
              <w:t>(Александрычев Н.А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збрании заместителя Председателя Ярославской областной Думы седьмого созыва </w:t>
            </w:r>
            <w:r>
              <w:rPr>
                <w:b/>
                <w:bCs/>
                <w:i/>
                <w:sz w:val="28"/>
                <w:szCs w:val="28"/>
              </w:rPr>
              <w:t>(Волончунас В.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я Председателя Ярославской областной Думы седьмого созыва </w:t>
            </w:r>
            <w:r>
              <w:rPr>
                <w:b/>
                <w:i/>
                <w:sz w:val="28"/>
                <w:szCs w:val="28"/>
              </w:rPr>
              <w:t>(Якушев С.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избрании заместителя Председателя Ярославской областной Думы седьмого созыва </w:t>
            </w:r>
            <w:r>
              <w:rPr>
                <w:b/>
                <w:i/>
                <w:szCs w:val="28"/>
              </w:rPr>
              <w:t>(Капралов А.А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зовании комитетов Ярославской областной Думы седьмого созы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ах комитетов Ярославской областной Думы седьмого созы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О заявлении депутата Ярославской областной Думы седьмого созыва В.С. Боб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О заявлении депутата Ярославской областной Думы седьмого созыва А.В. Мака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iCs/>
                <w:szCs w:val="28"/>
              </w:rPr>
            </w:pPr>
            <w:r>
              <w:rPr/>
              <w:t>О заявлении депутата Ярославской областной Думы седьмого созыва О.Н. Секач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/>
              <w:t xml:space="preserve">О заявлении депутата Ярославской областной Думы седьмого созыва Е.Н. Кузнецов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явлении депутата Ярославской областной Думы седьмого созыва С.В. Бори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седьмого созыва А.В. Воробь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 xml:space="preserve">О заявлении депутата Ярославской областной Думы седьмого созыва Э.Я. Мардалие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О заявлении депутата Ярославской областной Думы седьмого созыва Ш.К. Абдулла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iCs/>
                <w:szCs w:val="28"/>
              </w:rPr>
            </w:pPr>
            <w:r>
              <w:rPr/>
              <w:t>О заявлении депутата Ярославской областной Думы седьмого созыва А.Н. Ерш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/>
              <w:t>О заявлении депутата Ярославской областной Думы седьмого созыва М.В. Никеш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явлении депутата Ярославской областной Думы седьмого созыва С.Р. Хабибул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седьмого созыва В.И. Бай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О заявлении депутата Ярославской областной Думы седьмого созыва Д.Н. Яковл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О заявлении депутата Ярославской областной Думы седьмого созыва Р.С. Сло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iCs/>
                <w:szCs w:val="28"/>
              </w:rPr>
            </w:pPr>
            <w:r>
              <w:rPr/>
              <w:t>О заявлении депутата Ярославской областной Думы седьмого созыва А.В. Дени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/>
              <w:t>О заявлении депутата Ярославской областной Думы седьмого созыва О.В. Хитр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явлении депутата Ярославской областной Думы седьмого созыва К.В. Гридн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явлении депутата Ярославской областной Думы седьмого созыва А.А. Пивоваров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О заявлении депутата Ярославской областной Думы седьмого созыва Д.С. Дем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О заявлении депутата Ярославской областной Думы седьмого созыва А.С. Филипп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iCs/>
                <w:szCs w:val="28"/>
              </w:rPr>
            </w:pPr>
            <w:r>
              <w:rPr/>
              <w:t>О заявлении депутата Ярославской областной Думы седьмого созыва И.В. Лобан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/>
              <w:t>О заявлении депутата Ярославской областной Думы седьмого созыва А.В. Потап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явлении депутата Ярославской областной Думы седьмого созыва И.Р. Тед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седьмого созыва Н.И. Бир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О заявлении депутата Ярославской областной Думы седьмого созыва Ю.К. Пав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О заявлении депутата Ярославской областной Думы седьмого созыва Я.И. Ясин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iCs/>
                <w:szCs w:val="28"/>
              </w:rPr>
            </w:pPr>
            <w:r>
              <w:rPr/>
              <w:t>О заявлении депутата Ярославской областной Думы седьмого созыва С.Б. Бе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/>
              <w:t>О заявлении депутата Ярославской областной Думы седьмого созыва М.В. Боровиц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явлении депутата Ярославской областной Думы седьмого созыва А.Н. Щенни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седьмого созыва А.Г. Гонча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О заявлении депутата Ярославской областной Думы седьмого созыва Л.Ю. Ушак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О заявлении депутата Ярославской областной Думы седьмого созыва А.Н. Тарасен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iCs/>
                <w:szCs w:val="28"/>
              </w:rPr>
            </w:pPr>
            <w:r>
              <w:rPr/>
              <w:t>О заявлении депутата Ярославской областной Думы седьмого созыва Р.Ю. Фомич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/>
              <w:t>О заявлении депутата Ярославской областной Думы седьмого созыва В.В. Дени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явлении депутата Ярославской областной Думы седьмого созыва П.В. Иса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седьмого созыва Т.В. Казаря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О заявлении депутата Ярославской областной Думы седьмого созыва А.В. Калга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избрании полномочного представителя Ярославской областной Думы седьмого созыва </w:t>
            </w:r>
            <w:r>
              <w:rPr>
                <w:b/>
                <w:i/>
                <w:sz w:val="28"/>
              </w:rPr>
              <w:t>(Казарян Т.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избрании полномочного представителя Ярославской областной Думы седьмого созыва </w:t>
            </w:r>
            <w:r>
              <w:rPr>
                <w:b/>
                <w:i/>
                <w:sz w:val="28"/>
              </w:rPr>
              <w:t>(Коваленко А.Н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избрании полномочного представителя Ярославской областной Думы седьмого созыва </w:t>
            </w:r>
            <w:r>
              <w:rPr>
                <w:b/>
                <w:i/>
                <w:sz w:val="28"/>
              </w:rPr>
              <w:t>(Якушев Я.С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делении полномочиями члена Совета Федерации Федерального Собрания Российской Федерации - представителя от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8 год и на плановый период 2019 и 2020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8 год и на плановый период 2019 и 2020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б 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Законе Ярославской области «Об 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ременных мерах поддержки граждан пожилого возраст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ременных мерах социальной поддержки граждан пожилого возраст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7 Закона Ярославской области «О транспортном налоге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7 Закона Ярославской области «О транспортном налоге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544565-7 «О внесении изменений в статьи 391 и 407 части второй Налогового кодекса 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вопросе, предлагаемом для вынесения на референдум Ярославской обл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4:00Z</dcterms:created>
  <dc:creator>Григорьев В.Н.</dc:creator>
  <dc:description/>
  <cp:keywords/>
  <dc:language>en-US</dc:language>
  <cp:lastModifiedBy>Григорьев Владимир Николаевич</cp:lastModifiedBy>
  <cp:lastPrinted>2018-10-05T10:40:00Z</cp:lastPrinted>
  <dcterms:modified xsi:type="dcterms:W3CDTF">2018-10-08T06:19:00Z</dcterms:modified>
  <cp:revision>3</cp:revision>
  <dc:subject/>
  <dc:title>Нормативные акты, принятые Государственной Думой</dc:title>
</cp:coreProperties>
</file>