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статью 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Закона Ярославской области 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Style20"/>
        <w:rPr/>
      </w:pPr>
      <w:r>
        <w:rPr>
          <w:szCs w:val="28"/>
        </w:rPr>
        <w:t>10 сентября 2024 год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1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  <w:t>Внести в статью 3</w:t>
      </w:r>
      <w:r>
        <w:rPr>
          <w:bCs/>
          <w:iCs/>
          <w:szCs w:val="28"/>
          <w:vertAlign w:val="superscript"/>
        </w:rPr>
        <w:t>1</w:t>
      </w:r>
      <w:r>
        <w:rPr>
          <w:bCs/>
          <w:iCs/>
          <w:szCs w:val="28"/>
        </w:rPr>
        <w:t xml:space="preserve"> Закона Ярославской области от 15.10.2003 № 46-з «О налоге на имущество организаций в Ярославской области» (Губернские вести, 2003, 20 октября, № 66; 2005, 30 ноября, № 64; Документ-Регион, 2014, 17 октября, № 86; 2016, 14 июня, № 51; 27 декабря, № 113; 2017, 3 ноября, № 92; 2018, 9 ноября, № 95; 2019, 15 ноября, № 97; 2020, 6 мая, № 36; 2 июня, № 44; 10 июля, № 54; 25 сентября, № 80; 2021, 9 июля, № 55; 9 ноября, № 89; 30 ноября, № 96; 2022, 2 декабря, № 99; 2023, 1 декабря, № 95) </w:t>
        <w:br/>
        <w:t>изменение, дополнив ее частью 7 следующего содержания: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«7. Сумма налога на имущество организаций (сумма авансовых платежей по налогу), подлежащего уплате в областной бюджет за 2024 – 2026 годы, уменьшается организациям, осуществляющим финансовую поддержку мероприятий государственной программы Ярославской области в сфере комплексного развития сельских территорий в Ярославской области, утверждаемой постановлением Правительства Ярославской области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Уменьшение суммы налога на имущество организаций (суммы авансовых платежей по налогу) осуществляется организациям на сумму фактически перечисленных областному бюджету и (или) местным бюджетам в указанном налоговом (отчетном) периоде средств на финансовую поддержку строительства социальной и инженерной инфраструктуры сельских территорий в пределах объема средств на такую поддержку, предусмотренного государственной программой Ярославской области, умноженную на коэффициент 1,25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случае, если при применении налоговой льготы, предусмотренной настоящей частью, сумма налога на имущество организаций, подлежащая уплате в областной бюджет, принимает отрицательное значение, то она принимается равной нулю.</w:t>
      </w:r>
    </w:p>
    <w:p>
      <w:pPr>
        <w:pStyle w:val="Normal"/>
        <w:ind w:firstLine="709"/>
        <w:rPr/>
      </w:pPr>
      <w:r>
        <w:rPr>
          <w:bCs/>
          <w:iCs/>
          <w:szCs w:val="28"/>
        </w:rPr>
        <w:t>В отношении указанной категории налогоплательщиков налоговая льгота предоставляется на период с 1 января 2024 года по 31 декабря 2026 года.».</w:t>
      </w:r>
    </w:p>
    <w:p>
      <w:pPr>
        <w:pStyle w:val="Normal"/>
        <w:ind w:firstLine="709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татья 2</w:t>
      </w:r>
    </w:p>
    <w:p>
      <w:pPr>
        <w:pStyle w:val="Style23"/>
        <w:ind w:left="0" w:firstLine="709"/>
        <w:rPr>
          <w:bCs/>
          <w:szCs w:val="28"/>
        </w:rPr>
      </w:pPr>
      <w:r>
        <w:rPr>
          <w:bCs/>
          <w:szCs w:val="28"/>
        </w:rPr>
        <w:t>1. Настоящий Закон вступает в силу со дня его официального опубликования.</w:t>
      </w:r>
    </w:p>
    <w:p>
      <w:pPr>
        <w:pStyle w:val="Style23"/>
        <w:ind w:left="0" w:firstLine="709"/>
        <w:rPr/>
      </w:pPr>
      <w:r>
        <w:rPr>
          <w:szCs w:val="28"/>
        </w:rPr>
        <w:t>2. Действие положений части 7 статьи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Ярославской области от 15.10.2003 № 46-з «О налоге на имущество организаций в Ярославской области» (в редакции настоящего Закона) распространяется на правоотношения, возникшие с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797" w:leader="none"/>
        </w:tabs>
        <w:ind w:hanging="0"/>
        <w:rPr/>
      </w:pPr>
      <w:r>
        <w:rPr/>
        <w:t>Ярославской области</w:t>
        <w:tab/>
        <w:t xml:space="preserve"> М.Я. Евраев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18 сентября 2024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8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8:00Z</dcterms:created>
  <dc:creator>Кукина И.В.</dc:creator>
  <dc:description/>
  <cp:keywords/>
  <dc:language>en-US</dc:language>
  <cp:lastModifiedBy>user</cp:lastModifiedBy>
  <cp:lastPrinted>2024-08-15T15:47:00Z</cp:lastPrinted>
  <dcterms:modified xsi:type="dcterms:W3CDTF">2024-09-19T08:15:00Z</dcterms:modified>
  <cp:revision>7</cp:revision>
  <dc:subject/>
  <dc:title>Проект вносит</dc:title>
</cp:coreProperties>
</file>