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 xml:space="preserve">«О взаимодействии органов государственной власти Ярославской </w:t>
        <w:br/>
        <w:t>области с Советом муниципальных образований Ярославской области»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15 ноября 2024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Внести в Закон Ярославской области </w:t>
      </w:r>
      <w:r>
        <w:rPr>
          <w:bCs/>
          <w:szCs w:val="28"/>
        </w:rPr>
        <w:t>от 21.05.2013 № 18-з «О взаимодействии органов государственной власти Ярославской области с Советом муниципальных образований Ярославской области»</w:t>
      </w:r>
      <w:r>
        <w:rPr>
          <w:szCs w:val="28"/>
        </w:rPr>
        <w:t xml:space="preserve"> (Документ-Регион, 2013, 24 мая, № 39-а; 2015, 14 апреля, № 29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) в наименовании слова «Советом муниципальных образований Ярославской области» заменить словами «Ассоциацией «Совет муниципальных образований Ярослав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) 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 xml:space="preserve">«Статья 1. </w:t>
      </w:r>
      <w:r>
        <w:rPr>
          <w:b/>
          <w:bCs/>
          <w:szCs w:val="28"/>
        </w:rPr>
        <w:t>Предмет регулирования настоящего Зак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Настоящий Закон в соответствии с Федеральным законом от 6 октября 2003 года № 131-ФЗ «Об общих принципах организации местного самоуправления в Российской Федерации» устанавливает порядок взаимодействия органов государственной власти Ярославской области с Ассоциацией «Совет муниципальных образований Ярославской области» (далее ‒ Совет муниципальных образований).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) в статье 3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а) наименование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«Статья 3. </w:t>
      </w:r>
      <w:r>
        <w:rPr>
          <w:b/>
          <w:bCs/>
          <w:szCs w:val="28"/>
        </w:rPr>
        <w:t>Порядок взаимодействия Ярославской областной Думы с Советом муниципальных образований</w:t>
      </w:r>
      <w:r>
        <w:rPr>
          <w:bCs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б) абзац первы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«Взаимодействие Ярославской областной Думы с Советом муниципальных образований осуществляется в следующих формах: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в) пункт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«4) иные формы в соответствии с действующим законодательством.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4) в статье 4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а) наименование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 xml:space="preserve">«Статья 4. </w:t>
      </w:r>
      <w:r>
        <w:rPr>
          <w:b/>
          <w:bCs/>
          <w:szCs w:val="28"/>
        </w:rPr>
        <w:t xml:space="preserve">Порядок взаимодействия Правительства Ярославской </w:t>
        <w:br/>
        <w:t xml:space="preserve">области и иных органов исполнительной власти Ярославской области </w:t>
        <w:br/>
        <w:t>с Советом муниципальных образований</w:t>
      </w:r>
      <w:r>
        <w:rPr>
          <w:bCs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б) абзац первы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«Взаимодействие Правительства Ярославской области и иных органов исполнительной власти Ярославской области с Советом муниципальных образований осуществляется в следующих формах: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в) в пункте 1 слова «и совещательных органов» заменить словами «, совещательных и иных органов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г) пункт 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 xml:space="preserve">«5) рассмотрение представленных Советом муниципальных образований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а) ежегодного доклада о состоянии и развитии местного самоуправления в Яросла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б) предложений по вопросам развития местного самоуправления и совершенствованию законодательства Ярославской области;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д) пункт 8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«8) иные формы в соответствии с действующим законодательством.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5) статью 5 признать утратившей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Heading2"/>
        <w:tabs>
          <w:tab w:val="clear" w:pos="708"/>
          <w:tab w:val="left" w:pos="737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19 ноября 2024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8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2:00Z</dcterms:created>
  <dc:creator>Кукина И.В.</dc:creator>
  <dc:description/>
  <cp:keywords/>
  <dc:language>en-US</dc:language>
  <cp:lastModifiedBy>user</cp:lastModifiedBy>
  <cp:lastPrinted>2023-03-13T10:23:00Z</cp:lastPrinted>
  <dcterms:modified xsi:type="dcterms:W3CDTF">2024-11-20T09:51:00Z</dcterms:modified>
  <cp:revision>9</cp:revision>
  <dc:subject/>
  <dc:title>Проект вносит</dc:title>
</cp:coreProperties>
</file>