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left="-840" w:hanging="0"/>
        <w:rPr/>
      </w:pPr>
      <w:r>
        <w:rPr/>
        <w:t>О временных мерах социальной поддержки</w:t>
        <w:br/>
        <w:t>граждан, имеющих де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</w:rPr>
        <w:t>22 ноября 201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yle11"/>
          <w:b w:val="false"/>
          <w:szCs w:val="28"/>
        </w:rPr>
        <w:t>Статья 1.</w:t>
      </w:r>
      <w:r>
        <w:rPr>
          <w:rStyle w:val="Style11"/>
          <w:szCs w:val="28"/>
        </w:rPr>
        <w:t xml:space="preserve"> Предмет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астоящий Закон устанавливает временные меры социальной поддержки граждан, имеющих детей (далее - временные меры социальной поддержки), и определяет условия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Основные понятия, используемые в настоящем Законе, соответствуют аналогичным понятиям, применяемым в </w:t>
      </w:r>
      <w:r>
        <w:rPr>
          <w:szCs w:val="28"/>
        </w:rPr>
        <w:t>Законе Ярославской области «Социальный кодекс Ярославской области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Статья 3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Ежемесячная выплата на детей, не посещающих дошкольные образовательные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1. Размер ежемесячной выплаты на детей, не посещающих дошкольные образовательные учреждения, составляет 4611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2. Ежемесячная выплата на детей, не посещающих дошкольные образовательные учреждения, назначается на детей в возрасте от трех лет до поступления в общеобразовательное учреждение, не посещающих дошкольные образовательные учреждения или принятых в дошкольные образовательные учреждения в группы кратковременного пребывания (от трех до пяти часов в день) в связи с отсутствием свободных мест в дошкольных образовательных учреждениях, отсутствием в населенном пункте образовательных учреждений, реализующих основную общеобразовательную программу дошкольного образования, либо по медицинским показаниям, и выплачивается одному из родителей (усыновителей)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3. Ежемесячная выплата на детей, не посещающих дошкольные образовательные учреждения, не назнач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1) на детей, находящихся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) на детей, помещенных в организаци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3) на детей, находящихся под опекой (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4) на детей, в отношении законных представителей которых в судебном порядке решается вопрос об ограничении родительских прав, о лишении родительских прав, об отмене усы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5) на детей, посещающих и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 xml:space="preserve">4. Порядок назначения и выплаты ежемесячной выплаты в соответствии с настоящей статьей устанавливается уполномоченным органом исполнительной власти Ярославской области в сфере </w:t>
      </w:r>
      <w:r>
        <w:rPr>
          <w:bCs/>
          <w:szCs w:val="28"/>
        </w:rPr>
        <w:t>социальной защиты населения</w:t>
      </w:r>
      <w:r>
        <w:rPr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атья 4. </w:t>
      </w:r>
      <w:r>
        <w:rPr>
          <w:rStyle w:val="Style11"/>
          <w:szCs w:val="28"/>
        </w:rPr>
        <w:t>Период предоставления временных мер социальной поддерж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оставление временных мер социальной поддержки в соответствии </w:t>
      </w:r>
      <w:r>
        <w:rPr>
          <w:spacing w:val="-4"/>
          <w:szCs w:val="28"/>
        </w:rPr>
        <w:t>с настоящим Законом осуществляется в период с 1 января 2012 года по 31 декабря 201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5. </w:t>
      </w:r>
      <w:r>
        <w:rPr>
          <w:rStyle w:val="Style13"/>
        </w:rPr>
        <w:t>Финансирование временных мер социальной поддержки</w:t>
      </w:r>
    </w:p>
    <w:p>
      <w:pPr>
        <w:pStyle w:val="Normal"/>
        <w:rPr/>
      </w:pPr>
      <w:r>
        <w:rPr>
          <w:szCs w:val="28"/>
        </w:rPr>
        <w:t>Финансирование временных мер социальной поддержки осуществляется за счет средств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6. </w:t>
      </w:r>
      <w:r>
        <w:rPr>
          <w:rStyle w:val="Style11"/>
          <w:szCs w:val="28"/>
        </w:rPr>
        <w:t>Вступление в силу настоящего Закона</w:t>
      </w:r>
    </w:p>
    <w:p>
      <w:pPr>
        <w:pStyle w:val="Normal"/>
        <w:rPr/>
      </w:pPr>
      <w:r>
        <w:rPr>
          <w:szCs w:val="28"/>
        </w:rPr>
        <w:t>Настоящий Закон вступает в силу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22"/>
      <w:bookmarkStart w:id="1" w:name="22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Губернатор</w:t>
      </w:r>
    </w:p>
    <w:p>
      <w:pPr>
        <w:pStyle w:val="Style22"/>
        <w:tabs>
          <w:tab w:val="clear" w:pos="708"/>
          <w:tab w:val="left" w:pos="7513" w:leader="none"/>
        </w:tabs>
        <w:rPr/>
      </w:pPr>
      <w:r>
        <w:rPr>
          <w:szCs w:val="28"/>
        </w:rPr>
        <w:t>Ярославской области</w:t>
        <w:tab/>
        <w:t>С.А. Вахруков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szCs w:val="28"/>
        </w:rPr>
        <w:t>28 ноября  2011 г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5-з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атьи без названия"/>
    <w:basedOn w:val="Style10"/>
    <w:qFormat/>
    <w:rPr>
      <w:b/>
      <w:bCs/>
    </w:rPr>
  </w:style>
  <w:style w:type="character" w:styleId="Style12">
    <w:name w:val="Номер статьи с названием Знак"/>
    <w:basedOn w:val="Style10"/>
    <w:qFormat/>
    <w:rPr>
      <w:b/>
      <w:sz w:val="28"/>
      <w:szCs w:val="24"/>
      <w:lang w:val="ru-RU" w:bidi="ar-SA"/>
    </w:rPr>
  </w:style>
  <w:style w:type="character" w:styleId="Style13">
    <w:name w:val="Название закона Знак Знак"/>
    <w:basedOn w:val="Style10"/>
    <w:qFormat/>
    <w:rPr>
      <w:b/>
      <w:bCs/>
      <w:iCs/>
      <w:sz w:val="28"/>
      <w:szCs w:val="28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4">
    <w:name w:val=" Знак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8:00Z</dcterms:created>
  <dc:creator>lutikova</dc:creator>
  <dc:description/>
  <cp:keywords/>
  <dc:language>en-US</dc:language>
  <cp:lastModifiedBy>chernova</cp:lastModifiedBy>
  <cp:lastPrinted>2011-11-23T12:44:00Z</cp:lastPrinted>
  <dcterms:modified xsi:type="dcterms:W3CDTF">2011-11-29T05:43:00Z</dcterms:modified>
  <cp:revision>7</cp:revision>
  <dc:subject/>
  <dc:title>Проект вносит </dc:title>
</cp:coreProperties>
</file>