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«О внесении изменений в отдельные законодательные акты Ярославской области в части предоставления мер </w:t>
      </w:r>
    </w:p>
    <w:p>
      <w:pPr>
        <w:pStyle w:val="Normal"/>
        <w:ind w:hanging="0"/>
        <w:jc w:val="center"/>
        <w:rPr/>
      </w:pPr>
      <w:r>
        <w:rPr/>
        <w:t>социальной поддержки отдельным категориям граждан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ект закона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подготовлен в соответствии с Федеральным законом от 29.12.2010 № 439-ФЗ «О внесении изменений в статьи 52</w:t>
      </w:r>
      <w:r>
        <w:rPr>
          <w:vertAlign w:val="superscript"/>
        </w:rPr>
        <w:t>2</w:t>
      </w:r>
      <w:r>
        <w:rPr/>
        <w:t xml:space="preserve"> и 55 Закона Российской Федерации «Об образовании» (далее – Федеральный закон).</w:t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Статьей 1</w:t>
      </w:r>
      <w:r>
        <w:rPr/>
        <w:t xml:space="preserve"> законопроекта вносятся изменения в Закон области «Социальный кодекс Ярославской области» в части определения мер социальной поддержки педагогическим работникам, работающим и проживающим в сельской местности (пенсионерам из их числа), поскольку указанные полномочия в соответствии с федеральным законодательством отнесены к компетенции субъектов Российской Федерации. </w:t>
      </w:r>
    </w:p>
    <w:p>
      <w:pPr>
        <w:pStyle w:val="Normal"/>
        <w:rPr/>
      </w:pPr>
      <w:r>
        <w:rPr/>
        <w:t>Законопроектом предусматривается сохранение предоставляемых педагогическим работникам, работающим и проживающим в сельской местности (пенсионерам из их числа) мер социальной поддержки по компенсации расходов на оплату жилого помещения и коммунальных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размере </w:t>
      </w:r>
      <w:r>
        <w:rPr>
          <w:rFonts w:eastAsia="Times New Roman"/>
          <w:szCs w:val="28"/>
          <w:lang w:eastAsia="en-US"/>
        </w:rPr>
        <w:t>100 процентов платы за жилое помещение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/>
          <w:szCs w:val="28"/>
          <w:lang w:eastAsia="en-US"/>
        </w:rPr>
        <w:t xml:space="preserve">– </w:t>
      </w:r>
      <w:r>
        <w:rPr>
          <w:rFonts w:eastAsia="Times New Roman"/>
          <w:szCs w:val="28"/>
          <w:lang w:eastAsia="en-US"/>
        </w:rPr>
        <w:t>в размере 100 процентов платы за электроснабжение (в части освещения) и отопление в пределах установленных Правительством Ярославской области нормативов потребл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В соответствии с Федеральным законом проектом закона устанавливается процентный размер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Ранее указанный размер определялся Законом Российской Федерации «Об образовании»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При этом в целях обеспечения оперативной корректировки расчетного показателя среднего размера компенсации родительской платы за содержание детей в иных образовательных организациях, предлагается закрепить полномочия по его утверждению за уполномоченным органом исполнительной власти Ярославской области в сфере образова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Проектом закона с 01.08.2011 предлагается расширить меры социальной поддержки многодетных семей в части компенсации расходов на оплату жилого помещения (в настоящее время компенсация выплачивается только за жилое помещение в части вывоза бытовых и других отходов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Кроме того, законопроектом предлагается сохранить за обучающимися в образовательных учреждениях, достигших возраста 18 лет и продолжающих обучение, права на получение бесплатного питания до окончания ими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. </w:t>
      </w:r>
      <w:r>
        <w:rPr>
          <w:b/>
          <w:i/>
        </w:rPr>
        <w:t>Статьей 2</w:t>
      </w:r>
      <w:r>
        <w:rPr/>
        <w:t xml:space="preserve"> вносятся изменения в Закон области «О наделении органов местного самоуправления государственными полномочиями Ярославской области», в соответствии с которой органы местного самоуправления наделяются </w:t>
      </w:r>
      <w:r>
        <w:rPr>
          <w:rFonts w:eastAsia="Times New Roman"/>
          <w:szCs w:val="28"/>
          <w:lang w:eastAsia="en-US"/>
        </w:rPr>
        <w:t xml:space="preserve">государственными полномочиями по назначению и выплат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В целях установления единого порядка предоставления мер социальной поддержки, установленных действующим законодательством, </w:t>
      </w:r>
      <w:r>
        <w:rPr>
          <w:rFonts w:eastAsia="Times New Roman"/>
          <w:szCs w:val="28"/>
          <w:lang w:eastAsia="en-US"/>
        </w:rPr>
        <w:t xml:space="preserve">назначение и выплату указанной компенсации </w:t>
      </w:r>
      <w:r>
        <w:rPr/>
        <w:t xml:space="preserve">педагогическим работникам, работающим и проживающим в сельской местности (пенсионерам из их числа), предлагается </w:t>
      </w:r>
      <w:r>
        <w:rPr>
          <w:rFonts w:eastAsia="Times New Roman"/>
          <w:szCs w:val="28"/>
          <w:lang w:eastAsia="en-US"/>
        </w:rPr>
        <w:t>осуществлять через органы (учреждения) социальной защиты населения по месту постоянного или преимуществе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/>
          <w:szCs w:val="28"/>
          <w:lang w:eastAsia="en-US"/>
        </w:rPr>
        <w:t xml:space="preserve">3. В связи с </w:t>
      </w:r>
      <w:r>
        <w:rPr/>
        <w:t xml:space="preserve">включением мер социальной поддержки педагогическим работникам, работающим и проживающим в сельской местности, в Закон области «Социальный кодекс Ярославской области» </w:t>
      </w:r>
      <w:r>
        <w:rPr>
          <w:b/>
          <w:i/>
        </w:rPr>
        <w:t>статьей 3</w:t>
      </w:r>
      <w:r>
        <w:rPr/>
        <w:t xml:space="preserve"> законопроекта признаются утратившими силу Закон области «О мерах социальной поддержки педагогических работников образовательных учреждений» и иные законодательные акт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4. </w:t>
      </w:r>
      <w:r>
        <w:rPr>
          <w:b/>
          <w:i/>
        </w:rPr>
        <w:t>Статьей 4</w:t>
      </w:r>
      <w:r>
        <w:rPr/>
        <w:t xml:space="preserve"> проекта закона определяются порядок вступления в силу законопроекта и переходные положения.</w:t>
      </w:r>
    </w:p>
    <w:p>
      <w:pPr>
        <w:pStyle w:val="Normal"/>
        <w:rPr/>
      </w:pPr>
      <w:r>
        <w:rPr>
          <w:szCs w:val="28"/>
        </w:rPr>
        <w:t>В связи с отнесением полномочий по компенсации расходов на оплату жилого помещения и коммунальный услуг педагогическим работникам, работающим и проживающим в сельской местности (пенсионерам из их числа), к компетенции субъектов Российской Федерации и их передаче органам местного самоуправления потребуется внесение изменений в Закон Ярославской области «Об областном бюджете на 2011 год и на плановый период 2012 и 2013 годов» (в части замены межбюджетных трансфертов на субвенции)</w:t>
      </w:r>
      <w:r>
        <w:rPr/>
        <w:t xml:space="preserve">. </w:t>
      </w:r>
      <w:r>
        <w:rPr>
          <w:szCs w:val="28"/>
        </w:rPr>
        <w:t>Соответствующие изменения будут внесены в установлен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ind w:hanging="0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«О внесении изменений в отдельные законодательные акты Ярославской области в части предоставления </w:t>
      </w:r>
    </w:p>
    <w:p>
      <w:pPr>
        <w:pStyle w:val="Normal"/>
        <w:ind w:hanging="0"/>
        <w:jc w:val="center"/>
        <w:rPr/>
      </w:pPr>
      <w:r>
        <w:rPr/>
        <w:t>мер социальной поддержки отдельным категориям гражд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проекта закона в части предоставления мер социальной поддержки педагогическим работникам, работающим и проживающим в сельской местности, не повлечет увеличения (уменьшения) расходов или доходов областного бюджета, поскольку сохраняется существующий объем средств областного бюджета, предусмотренный для оказания мер социальной поддержки по оплате жилого помещения и коммунальных услуг педагогическим работникам, работающим и проживающим в сельской местности.</w:t>
      </w:r>
    </w:p>
    <w:p>
      <w:pPr>
        <w:pStyle w:val="Normal"/>
        <w:rPr/>
      </w:pPr>
      <w:r>
        <w:rPr/>
        <w:t>Принятие законопроекта в части предоставления мер социальной поддержки многодетным семьям по оплате жилого помещения и коммунальных услуг потребует дополнительных расходов областного бюджета в 2011 году в размере 3 млн. рублей. Соответствующие изменения будут внесены в Закон Ярославской области «Об областном бюджете на 2011 год и на плановый период 2012 и 2013 годов» в установленной порядке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5:00Z</dcterms:created>
  <dc:creator>novozhilova</dc:creator>
  <dc:description/>
  <cp:keywords/>
  <dc:language>en-US</dc:language>
  <cp:lastModifiedBy>molchanova</cp:lastModifiedBy>
  <cp:lastPrinted>2011-05-11T11:26:00Z</cp:lastPrinted>
  <dcterms:modified xsi:type="dcterms:W3CDTF">2011-06-03T07:55:00Z</dcterms:modified>
  <cp:revision>2</cp:revision>
  <dc:subject/>
  <dc:title>Пояснительная записка</dc:title>
</cp:coreProperties>
</file>