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областной Думы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1 Устава Ярославской области и статьей 26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 По итогам тайного голосования избрать заместителем Председателя Ярославской областной Думы седьмого созыва депутата Ярославской областной Думы Якушева Сергея Владимирови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2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1:59:00Z</dcterms:modified>
  <cp:revision>4</cp:revision>
  <dc:subject/>
  <dc:title> </dc:title>
</cp:coreProperties>
</file>