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«О порядке 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определения прожиточного минимума в Ярославской области»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роект закона области «О внесении изменений в Закон Ярославской области «О порядке определения прожиточного минимума в Ярославской области» (далее – законопроект) подготовлен в целях приведения соответствие с Федеральным законом от 3 декабря 2012 года № 233-ФЗ «О внесении изменений в Федеральный закон «О прожиточном минимуме в Российской Федерации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Законопроектом уточняются следующие полож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1) определение потребительской корзины, под которой предлагается понимать необходимые для сохранения здоровья человека и обеспечения его жизнедеятельности минимальный набор продуктов питания, а также непродовольственных товаров и услуг, стоимость которых определяется в соотношении со стоимостью минимального набора продуктов пита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) порядок разработки потребительской корзины в Ярославской области для основных социально-демографических групп населения в части участия комиссии по регулированию социально-трудовых отношений Ярославской област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) порядок установления величины прожиточного минимума на душу населения и по основным социально-демографическим группам населения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4) порядок установления величины прожиточного минимума пенсионера в Ярославской области в целях установления социальной доплаты к пенсии, предусмотренной Федеральным законом «О государственной социальной помощи» на соответствующий финансовый год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Кроме того, законопроектом предусматривается установление порядка определения величины прожиточного минимума для детей в целях осуществления ежемесячной денежной выплаты на третьего ребенка или последующих детей в соответствии с </w:t>
      </w:r>
      <w:r>
        <w:rPr/>
        <w:t xml:space="preserve">Законом области от 28.11.2011 № 45-з </w:t>
      </w:r>
      <w:bookmarkStart w:id="0" w:name="OLE_LINK4"/>
      <w:r>
        <w:rPr/>
        <w:t>«О временных мерах социальной поддержки граждан, имеющих детей»</w:t>
      </w:r>
      <w:bookmarkEnd w:id="0"/>
      <w:r>
        <w:rPr/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1:00Z</dcterms:created>
  <dc:creator>Швецова</dc:creator>
  <dc:description/>
  <cp:keywords/>
  <dc:language>en-US</dc:language>
  <cp:lastModifiedBy>ROOT</cp:lastModifiedBy>
  <cp:lastPrinted>2013-02-25T14:05:00Z</cp:lastPrinted>
  <dcterms:modified xsi:type="dcterms:W3CDTF">2013-03-06T13:01:00Z</dcterms:modified>
  <cp:revision>2</cp:revision>
  <dc:subject/>
  <dc:title/>
</cp:coreProperties>
</file>