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изнании утратившими силу законодательн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отдельных положений законодательного акта) Ярославской области в сфере ограничений продажи несовершеннолетн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котинсодержащей бестабачной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7 окт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5 стать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03.12.2007 № 100-з «Об административных правонарушениях» (Губернские вести, 2007, 8 декабря, № 98; Документ – Регион, 2009, 27 ноября, № 28; 2020, 10 апреля, № 2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он Ярославской области от 07.04.2020 № 22-з «Об ограничениях продажи несовершеннолетним никотинсодержащей бестабачной продукции на территории Ярославской области» (Документ – Регион, 2020, 10 апреля, № 2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он Ярославской области от 07.04.2020 № 23-з «О внесении изменения в статью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«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умент – Регион, 2020, 10 апреля, № 2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 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оя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9:00Z</dcterms:created>
  <dc:creator>Скворцов Иван Геннадьевич</dc:creator>
  <dc:description/>
  <cp:keywords/>
  <dc:language>en-US</dc:language>
  <cp:lastModifiedBy>user</cp:lastModifiedBy>
  <cp:lastPrinted>2016-04-27T09:28:00Z</cp:lastPrinted>
  <dcterms:modified xsi:type="dcterms:W3CDTF">2020-11-05T07:26:00Z</dcterms:modified>
  <cp:revision>6</cp:revision>
  <dc:subject/>
  <dc:title/>
</cp:coreProperties>
</file>