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3 Закона Ярославской области </w:t>
        <w:br/>
        <w:t>«Об отдельных вопросах предоставления в аренду земельных участков, находящихся в государственной или муниципальной собственност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9 июня 202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bookmarkStart w:id="0" w:name="sub_703"/>
      <w:bookmarkEnd w:id="0"/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нести в часть 1 статьи 3 Закона Ярославской области от 08.04.2015 № 14-з «Об отдельных вопросах предоставления в аренду земельных участков, находящихся в государственной или муниципальной собственности» (Документ – Регион, 2015, 14 апреля, № 29; 2016, 14 октября, № 90) изменение, дополнив ее после слов «индивидуального жилищного строительства» словами «независимо от принятия этих </w:t>
      </w:r>
      <w:r>
        <w:rPr>
          <w:bCs/>
          <w:szCs w:val="28"/>
        </w:rPr>
        <w:t xml:space="preserve">граждан </w:t>
      </w:r>
      <w:r>
        <w:rPr>
          <w:szCs w:val="28"/>
        </w:rPr>
        <w:t>на учет в качестве нуждающихся в жилых помещениях».</w:t>
      </w:r>
    </w:p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1" w:name="sub_703"/>
      <w:bookmarkStart w:id="2" w:name="sub_703"/>
      <w:bookmarkEnd w:id="2"/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яющий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нности Губернатор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 И.В. Баланин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2 июля 2021 г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6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9:00Z</dcterms:created>
  <dc:creator>Чувакова Юлия Александровна</dc:creator>
  <dc:description/>
  <cp:keywords/>
  <dc:language>en-US</dc:language>
  <cp:lastModifiedBy>user</cp:lastModifiedBy>
  <cp:lastPrinted>2021-05-18T09:31:00Z</cp:lastPrinted>
  <dcterms:modified xsi:type="dcterms:W3CDTF">2021-07-05T08:29:00Z</dcterms:modified>
  <cp:revision>5</cp:revision>
  <dc:subject/>
  <dc:title>Проект вносит</dc:title>
</cp:coreProperties>
</file>