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9.0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55-летия Региональной общественной организации «Союз журналистов Ярославской области» главного редактора закрытого акционерного общества «Редакция ежедневной областной газеты «Северный край» Григорьева Андрея Вениаминови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55-летия Региональной общественной организации «Союз журналистов Ярославской области» заместителя главного редактора, директора спецпроектов автономной некоммерческой организации «Редакция газеты «Золотое кольцо» Королеву Миру Евгень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градить Почетной грамотой Ярославской областной Думы 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о 140-летним юбилеем государственное образовательное учреждение среднего профессионального образования Ярославской области «Ярославский медицинский колледж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едседателя </w:t>
      </w:r>
      <w:r>
        <w:rPr>
          <w:sz w:val="28"/>
        </w:rPr>
        <w:t xml:space="preserve">Ярославской </w:t>
      </w:r>
    </w:p>
    <w:p>
      <w:pPr>
        <w:pStyle w:val="Normal"/>
        <w:jc w:val="both"/>
        <w:rPr/>
      </w:pPr>
      <w:r>
        <w:rPr>
          <w:sz w:val="28"/>
        </w:rPr>
        <w:t>областной Думы</w:t>
        <w:tab/>
        <w:tab/>
        <w:tab/>
        <w:tab/>
        <w:tab/>
        <w:tab/>
        <w:tab/>
        <w:tab/>
        <w:t xml:space="preserve">     Е.Н. Заяш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40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48:00Z</dcterms:created>
  <dc:creator>Базунова Татьяна Валентиновна</dc:creator>
  <dc:description/>
  <cp:keywords/>
  <dc:language>en-US</dc:language>
  <cp:lastModifiedBy>chernova</cp:lastModifiedBy>
  <cp:lastPrinted>2013-01-23T10:36:00Z</cp:lastPrinted>
  <dcterms:modified xsi:type="dcterms:W3CDTF">2013-01-31T04:46:00Z</dcterms:modified>
  <cp:revision>6</cp:revision>
  <dc:subject/>
  <dc:title> </dc:title>
</cp:coreProperties>
</file>