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полнительных соглашений </w:t>
        <w:br/>
        <w:t>к соглашениям о предоставлении областному бюджету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федерального бюджета бюджетных кредитов </w:t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8"/>
        <w:rPr/>
      </w:pPr>
      <w:r>
        <w:rPr>
          <w:szCs w:val="24"/>
        </w:rPr>
        <w:t>25 июня 2019 год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ельное соглашение от 22 мая 2019 года № 3 к Соглашению от 5 августа 2016 года № 01-01-06/06-15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ое соглашение от 22 мая 2019 года № 3 к Соглашению от 29 декабря 2016 года № 01-01-06/06-39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ельное соглашение от 22 мая 2019 года № 3 к Соглашению от 9 марта 2017 года № 01-01-06/06-9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ельное соглашение от 22 мая 2019 года № 3 к Соглашению от 14 декабря 2017 года № 01-01-06/06-33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ельное соглашение от 22 мая 2019 года № 3 к Соглашению от 25 декабря 2017 года № 01-01-06/06-391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23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рославской области </w:t>
        <w:tab/>
        <w:t xml:space="preserve">    Д.Ю. Мир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4:00Z</dcterms:created>
  <dc:creator>Игнатова</dc:creator>
  <dc:description/>
  <cp:keywords/>
  <dc:language>en-US</dc:language>
  <cp:lastModifiedBy>user</cp:lastModifiedBy>
  <cp:lastPrinted>2019-05-29T10:39:00Z</cp:lastPrinted>
  <dcterms:modified xsi:type="dcterms:W3CDTF">2019-07-04T06:54:00Z</dcterms:modified>
  <cp:revision>5</cp:revision>
  <dc:subject/>
  <dc:title>Проект вносит</dc:title>
</cp:coreProperties>
</file>