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А.В. Воробьев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робьева Александра Василь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Воробьевым Александром Васильевичем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6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03:00Z</dcterms:modified>
  <cp:revision>5</cp:revision>
  <dc:subject/>
  <dc:title> </dc:title>
</cp:coreProperties>
</file>