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>особые достижения в обеспечении социального развития Ярославской области Светлану Николаевну Семенову – начальника филиала государственного автономного учреждения Ярославской области «Многофункциональный центр предоставления государственных и муниципальных услуг» по Некрасовскому муниципальному району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</w:t>
      </w:r>
      <w:r>
        <w:rPr>
          <w:sz w:val="28"/>
          <w:szCs w:val="28"/>
        </w:rPr>
        <w:t xml:space="preserve"> особые достижения в обеспечении экономического развития Ярославской области Анатолия Олеговича Пелевина – тракториста Пошехонского филиала государственного предприятия «ЯРДОРМОС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</w:t>
      </w:r>
      <w:r>
        <w:rPr>
          <w:sz w:val="28"/>
          <w:szCs w:val="28"/>
        </w:rPr>
        <w:t xml:space="preserve"> особые достижения в обеспечении экономического развития Ярославской области Константина Александровича Давыдова – водителя Пошехонского филиала государственного предприятия «ЯРДОРМОС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</w:t>
      </w:r>
      <w:r>
        <w:rPr>
          <w:sz w:val="28"/>
          <w:szCs w:val="28"/>
        </w:rPr>
        <w:t xml:space="preserve"> особые достижения в обеспечении экономического развития Ярославской области Андрея Юрьевича Иванова – водителя Пошехонского филиала государственного предприятия «ЯРДОРМОСТ»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</w:t>
      </w:r>
      <w:r>
        <w:rPr>
          <w:sz w:val="28"/>
          <w:szCs w:val="28"/>
        </w:rPr>
        <w:t xml:space="preserve"> особые достижения в обеспечении экономического развития Ярославской области Марину Викторовну Дееву – бухгалтера Ассоциации «Саморегулируемая организация» Ярославской области «ГЛАВВЕРХНЕВОЛЖСКСТР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лександра Николаевича Никольского – врача-хирурга Государственного бюджетного учреждения здравоохранения Ярославской области «Любимская центральная районная больница», депутата Собрания представителей Любимского муниципального района Ярослав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ндрея Михайловича Гребенщикова – тренера-преподавателя по лыжным гонкам муниципального учреждения дополнительного образования Детско-юношеская спортивная школа города Любима, депутата Собрания представителей Любимского муниципального района Ярослав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Владимира Анатольевича Сироткина – главного инженера электрических сетей филиала публичного акционерного общества «МРСК Центра»-«Ярэнерго» Любимского муниципального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Надежду Ивановну Махову – техника по искусственному осеменению животных общества с ограниченной ответственностью «Красный Октябрь» Любимского муниципального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Виктора Александровича Флейхлера – машиниста трелевочной машины открытого акционерного общества «Любимский лесокомбина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Людмилу Павловну Муравьеву –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социального и культурного развития Ярославской области и в связи с 60-летием со дня основа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Ярославия» Марию Сергеевну Андрианову – корреспондента службы информационных программ телевидения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социального и культурного развития Ярославской области и в связи с 60-летием со дня основа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Ярославия» Анну Игоревну Харитонову – корреспондента службы информационных программ телеви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социального и культурного развития Ярославской области и в связи с 60-летием со дня основа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Ярославия» Сергея Геннадьевича Яблокова – ведущего инженера по телевизионному оборудованию ПТО телевещ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5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машиностроителя Владимира Николаевича Воротилова – слесаря-ремонтника сервисного центра цеха корпусных деталей публичного акционерного общества «Автодизель» </w:t>
      </w:r>
      <w:r>
        <w:rPr>
          <w:sz w:val="28"/>
          <w:szCs w:val="28"/>
        </w:rPr>
        <w:t>(ЯМ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машиностроителя Алексея Сергеевича Соболева – наладчика станков и манипуляторов с программным управлением цеха средних рядных двигателей публичного акционерного общества «Автодизель» (ЯМ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машиностроителя Алевтину Владимировну Жуковскую – главного инженера проекта (по организации работ по подготовке проектной документации) управления главного механика публичного акционерного общества «Автодизель» (ЯМ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машиностроителя Розалию Зуфаровну Лысенкову – освобожденного председателя цехового комитета Литейного производства первичной профсоюзной организации профсоюзного комитета публичного акционерного общества «Автодизель» (ЯМ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Галину Ивановну Козлову – ведущего специалиста Администрации Пригородного сельского поселения Пошехон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. 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социального, экономического развития Ярославской области и в связи с 95-летием со дня образования Госсанэпидслужбы России Ирину Алексеевну Жукову – ведущего специалиста-эксперта отдела санитарного надзора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социального, экономического развития Ярославской области и в связи с 95-летием со дня образования Госсанэпидслужбы России Наталью Михайловну Гончар – главного специалиста-эксперта отдела санитарного надзора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социального, экономического развития Ярославской области и в связи с 95-летием со дня образования Госсанэпидслужбы России Евгения Васильевича Долотина – начальника отдела санитарного надзора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социального, экономического развития Ярославской области и в связи с 95-летием со дня образования Госсанэпидслужбы России Ольгу Евгеньевну Байдужая – главного специалиста-эксперта отдела санитарного надзора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социального, экономического развития Ярославской области и в связи с 95-летием со дня образования Госсанэпидслужбы России Елизавету Васильевну Небахареву – ведущего специалис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го разряда территориального отдела Управления Федеральной службы по надзору в сфере защиты прав потребителей и благополучия человека по Ярославской области в городском округе город Рыбинск и Рыбинском муниципальном район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социального, экономического развития Ярославской области и в связи с 95-летием со дня образования Госсанэпидслужбы России Андрея Константиновича Горохова – заместителя начальника террито</w:t>
        <w:softHyphen/>
        <w:t>риального отдела Управления Федеральной службы по надзору в сфере за</w:t>
        <w:softHyphen/>
        <w:t>щиты прав потребителей и благополучия человека по Яросла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социального, экономического развития Ярославской области и в связи с 95-летием со дня образования Госсанэпидслужбы России Юлию Борисовну Первушину – ведущего специалиста-эксперта отдела организации и обеспечения деятельности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социального, экономического развития Ярославской области и в связи с профессиональным праздником – Днем учителя Ирину Юрьевну Гурьеву – главного бухгалтера муниципального учреждения дополнительного образования «Перспектива» города Переславля-Залес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Вадима Юрьевича Кузнецова – директора муниципального учреждения дополнительного образования «Специализированная детско-юношеская спортивная школа олимпийского резерва № 2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. </w:t>
      </w:r>
      <w:r>
        <w:rPr>
          <w:sz w:val="28"/>
          <w:szCs w:val="28"/>
        </w:rPr>
        <w:t>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Вячеслава Валентиновича Васильева – директора муниципального казенного учреждения Центр обеспечения функционирования образовательных учреждений Ленинского и Кировского районов города Ярославл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Анжелику Вениаминовну Малегон – заместителя директора муниципального казенного учреждения Центр обеспечения функционирования образовательных учреждений Ленинского и Кировского районов города Ярославл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Жанну Викторовну Отавину – заместителя главы по организационной работе и общественному самоуправлению территориальной администрации Дзержинского района мэрии города Ярославл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Нелли Наиловну Колесникову – главного специалиста оперативного отдела государственного казенного учреждения Ярославской области «Центр управления жилищно-коммунальным комплексом Ярославской области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Любовь Васильевну Сергееву – начальника отдела правовой и кадровой работы муниципальной жилищной инспекции мэрии города Ярославл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Альфию Хамитовну Воропай – заместителя главы по организационной работе и общественному самоуправлению территориальной администрации Кировского и Ленинского районов мэрии города Ярославл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Ирину Алексеевну Абашину – начальника жилищно-коммунального отдела территориальной администрации Кировского и Ленинского районов мэрии города Ярославл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Ирину Германовну Зырину – главного специалиста жилищно-коммунального отдела территориальной администрации Кировского и Ленинского районов мэрии города Ярославл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Татьяну Васильевну Смурыгину – начальника отдела по содержанию территорий Ленинского района территориальной администрации Кировского и Ленинского районов мэрии города Ярославл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Сергея Михайловича Басова – водителя автомобиля 1-го класса муниципального казенного учреждения «Служба транспорта и технического обеспечения» города Ярославл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9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Александра Ивановича Черепанина – депутата муниципалитета города Ярославля 6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машиностроителя Наталию Николаевну Шалину – инженера по промышленной безопасности, охране труда и окружающей среды 1-й категории акционерного общества «Ярполимермаш-Татнеф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а сельского хозяйства и перерабатывающей промышленности Николая Алексеевича Шабанова – заместителя генерального директора по земельным и имущественным отношениям общества с ограниченной ответственностью «Агрофирма «Луч» Мышкинского муниципального района Ярославской области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Наградить Почетной грамотой Ярославской областной Думы за многолетний добросовестный труд и в связи с профессиональным праздником – Днем работников автомобильного и городского пассажирского транспорта Алексея Анатольевича Леонтьева – водителя троллейбуса 1-го класса акционерного общества «Рыбинскэлектротранс» города Ры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Наградить Почетной грамотой Ярославской областной Думы за многолетний добросовестный труд и в связи с профессиональным праздником – Днем работников автомобильного и городского пассажирского транспорта Наталью Николаевну Виноградову – кассира акционерного общества «Рыбинскэлектротранс» города Ры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4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за многолетний добросовестный труд и в связи с профессиональным праздником – Днем работников автомобильного и городского пассажирского транспорта Ирину Николаевну Кабанову – главного ревизора, инженера по охране труда </w:t>
      </w:r>
      <w:r>
        <w:rPr>
          <w:sz w:val="28"/>
          <w:szCs w:val="28"/>
        </w:rPr>
        <w:t>акционерного общества «Рыбинскэлектротранс» города Ры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Наградить Почетной грамотой Ярославской областной Думы за многолетний добросовестный труд, плодотворную работу по обучению и воспитанию подрастающего поколения на территории Ярославской области Николая Борисовича Громова – тренера муниципального учреждения Спортивная школа Олимпийского резерва № 2 городского округа город Рыб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Наградить Почетной грамотой Ярославской областной Думы за многолетний добросовестный труд, плодотворную работу по обучению и воспитанию подрастающего поколения на территории Ярославской области Владимира Константиновича Дорожкина – тренера муниципального учреждения Спортивная школа Олимпийского резерва № 2 городского округа город Рыб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Наградить Почетной грамотой Ярославской областной Думы за многолетний добросовестный труд, плодотворную работу по обучению и воспитанию подрастающего поколения на территории Ярославской области Вадима Николаевича Зюзина – тренера муниципального учреждения Спортивная школа Олимпийского резерва № 2 городского округа город Рыб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Наградить Почетной грамотой Ярославской областной Думы за многолетний добросовестный труд, плодотворную работу по обучению и воспитанию подрастающего поколения на территории Ярославской области Владимира Федоровича Куликова – заместителя директора муниципального учреждения Спортивная школа Олимпийского резерва № 2 городского округа город Рыб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Наградить Почетной грамотой Ярославской областной Думы за многолетний добросовестный труд, плодотворную работу по обучению и воспитанию подрастающего поколения на территории Ярославской области Александра Анатольевича Цыбулько – директора муниципального учреждения Спортивная школа Олимпийского резерва № 2 городского округа город Рыб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лександра Ивановича Клочихина – директора общества с ограниченной ответственностью «Санаторий-профилакторий «ЯРОСЛАВНЕФТЕОРГСИНТЕ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Наградить Почетной грамотой Ярославской областной Думы за особые достижения в обеспечении экономического развития Ярославской области Евгения Константиновича Мякунова – первого заместителя генерального директора акционерного общества «Х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Наградить Почетной грамотой Ярославской областной Думы за особые достижения в обеспечении социального и экономического развития Ярославской области Открытое акционерное общество «Северное производственно-комплектовочное предприятие «Оборонпромкомпле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Наградить Почетной грамотой Ярославской областной Думы за особые достижения в обеспечении социального и экономического развития Ярославской области Виктора Георгиевича Дубровина – ветерана строительного комплекса Ярославской области, Заслуженного строителя РСФСР, депутата Государственной Думы Ярославской области второго созы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0:00Z</dcterms:created>
  <dc:creator>Балакирева Наталья Георгиевна</dc:creator>
  <dc:description/>
  <dc:language>en-US</dc:language>
  <cp:lastModifiedBy>Борисова Лариса Николаевна</cp:lastModifiedBy>
  <cp:lastPrinted>2017-09-11T09:24:00Z</cp:lastPrinted>
  <dcterms:modified xsi:type="dcterms:W3CDTF">2017-09-15T05:40:00Z</dcterms:modified>
  <cp:revision>2</cp:revision>
  <dc:subject/>
  <dc:title/>
</cp:coreProperties>
</file>