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Ю.К. Павлова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Павлова Юрия Константин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Павловым Юрием Константиновичем на период осуществления депутатских полномочий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6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10:00Z</dcterms:modified>
  <cp:revision>4</cp:revision>
  <dc:subject/>
  <dc:title> </dc:title>
</cp:coreProperties>
</file>