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окурор Ярослав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ренц А.А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124585" cy="11245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З А К О Н</w:t>
      </w:r>
    </w:p>
    <w:p>
      <w:pPr>
        <w:pStyle w:val="Style16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ю 8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б Уполномоченном по правам человека в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статью 10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 административных правонарушениях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Статью 8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Ярославской области от 02.04.2013 № 6-з «Об                        Уполномоченном по правам человека в Ярославской области» (Документ –             Регион, 2013, 2 апреля, № 24-а; 2020, 1 декабря, № 101) дополнить                         предложением следующего содержания: «Органы государственной власти,            органы местного самоуправления, получившие указанные предложения, обязаны в течение 30 календарных дней рассмотреть их и о результатах рассмотрения       в письменной форме сообщить Уполномоченном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абзаце первом статьи 10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Закона Ярославской области от 03.12.2007 № 100-з «Об административных правонарушениях» (Губернские вести, 2007, 8 декабря, № 98; Документ – Регион, 2018, 22 июня, № 51) слова «организации заключений и рекомендаций» заменить словами «организации рекомендаций и предложений», слова «рассмотрение заключений и рекомендаций» заменить словами «рассмотрение рекомендаций и предложений», слова «рассмотрения  заключений и рекомендаций» заменить словами «рассмотрения рекомендаций и предложений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ab/>
        <w:tab/>
        <w:t xml:space="preserve">       М.Я. Евра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»_____________202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№</w:t>
      </w:r>
      <w:r>
        <w:rPr/>
        <w:t>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5:00Z</dcterms:created>
  <dc:creator>Кукина И.В.</dc:creator>
  <dc:description/>
  <cp:keywords/>
  <dc:language>en-US</dc:language>
  <cp:lastModifiedBy>Пользователь</cp:lastModifiedBy>
  <cp:lastPrinted>2023-07-26T12:05:00Z</cp:lastPrinted>
  <dcterms:modified xsi:type="dcterms:W3CDTF">2023-07-26T09:05:00Z</dcterms:modified>
  <cp:revision>2</cp:revision>
  <dc:subject/>
  <dc:title>Проект вносит</dc:title>
</cp:coreProperties>
</file>