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7.06.2023 № 206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тета Ярославской областной Ду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образованию, культуре, туризму, спорту и делам молодежи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прошедший период</w:t>
      </w:r>
    </w:p>
    <w:p>
      <w:pPr>
        <w:pStyle w:val="TextBody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(октябрь 2022 года – июнь 2023 года)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Ярославской областной Думы по образованию, культуре, туризму, спорту и делам молодежи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митет) образован Постановлением Ярославской областной Думы (далее – Дума) седьмого созыва от 25 сентября 2018 года № 199 «Об образовании комитетов Ярославской областной Думы седьмого созыва».</w:t>
      </w:r>
    </w:p>
    <w:p>
      <w:pPr>
        <w:pStyle w:val="22"/>
        <w:ind w:firstLine="709"/>
        <w:jc w:val="both"/>
        <w:rPr/>
      </w:pPr>
      <w:r>
        <w:rPr>
          <w:szCs w:val="28"/>
        </w:rPr>
        <w:t xml:space="preserve">В отчетном периоде в соответствии с Постановлением Думы от 25.09.2018 № 200 «О составах комитетов Ярославской областной Думы» (в редакции Постановления от 30.03.2021 № 83) в состав комитета входили восемь депутатов Думы (далее – депутаты), из которых пять депутатов работали на профессиональной постоянной осно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ю деятельность комитет осуществлял в соответствии с Регламентом Ярославской областной Думы, вопросами ведения комитета, программой законопроектной работы Ярославской областной Думы на текущий год, планом работы комитета, а также поручениями Дум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 перечню вопросов ведения комитета относились вопросы, </w:t>
      </w:r>
      <w:r>
        <w:rPr>
          <w:bCs/>
          <w:sz w:val="28"/>
          <w:szCs w:val="28"/>
        </w:rPr>
        <w:t xml:space="preserve">регулирующие деятельность в сфере </w:t>
      </w:r>
      <w:r>
        <w:rPr>
          <w:sz w:val="28"/>
          <w:szCs w:val="28"/>
        </w:rPr>
        <w:t xml:space="preserve">образования, физической культуры и спорта, туризма, молодежной политики, культуры, в том числе охраны объектов культурного наследия, опеки и попечительства, взаимодействия с религиозными организациями и национальными диаспорами, а также комиссии по делам несовершеннолетних и защите их пра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формами работы комитета являлись: регулярное проведение заседаний комитета и </w:t>
      </w:r>
      <w:r>
        <w:rPr>
          <w:spacing w:val="-2"/>
          <w:sz w:val="28"/>
          <w:szCs w:val="28"/>
        </w:rPr>
        <w:t xml:space="preserve">совещаний с привлечением заинтересованных лиц и ответственных работников Правительства Ярославской области, руководителей и сотрудников федеральных органов власти, расположенных на территории Ярославской области. 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 xml:space="preserve">За отчетный период комитет провел 10 заседаний, из них два внеочередных. Рассмотрел 41 вопрос с принятием соответствующих ре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нятия обоснованных решений по подготовке и последующей доработке нормативных правовых актов Ярославской области по вопросам ведения комитета было проведено 8 совещаний, два совещания в формате видеоконференции с субъектами Российской Федерации по вопросам молодежной поли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ведения комитета Думой принято 23 постановления и 5 законов Ярославской област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О внесении изменений в статью 3 Закона Ярославской области «Об отдельных вопросах регулирования отношений в сфере образования в Яросла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внесении изменений в статью 21 Закона Ярославской области «О гарантиях прав ребенка в Ярославской области» и статью 9 Закона Ярославской области «О физической культуре и спорте в Ярославской област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О внесении изменения в статью 4 </w:t>
      </w:r>
      <w:r>
        <w:rPr>
          <w:sz w:val="28"/>
          <w:szCs w:val="28"/>
        </w:rPr>
        <w:t>Закона Яросла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 объектах культурного наследия (памятниках истории и культуры) народов Российской Федерации на территории Ярославской облас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я в </w:t>
      </w:r>
      <w:r>
        <w:rPr>
          <w:sz w:val="28"/>
          <w:szCs w:val="28"/>
        </w:rPr>
        <w:t>Закон Яросла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тдельных вопросах регулирования отношений в сфере образования в Яросла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 внесении изменений в статьи 3 и 5 Закона Ярославской области «О социальной выплате на приобретение в собственность жилого помещения на территории Ярославской области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ьно стоит отметить</w:t>
      </w:r>
      <w:r>
        <w:rPr>
          <w:color w:val="000000"/>
          <w:sz w:val="28"/>
          <w:szCs w:val="28"/>
        </w:rPr>
        <w:t xml:space="preserve"> принятие закона </w:t>
      </w:r>
      <w:r>
        <w:rPr>
          <w:sz w:val="28"/>
          <w:szCs w:val="28"/>
        </w:rPr>
        <w:t xml:space="preserve">«О социальной выплате на приобретение в собственность жилого помещения на территории Ярославской области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»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Решение о разработке проекта закона было принято протокольной записью на заседании Думы 31 мая 2022 года. С учетом полномочий Ярославской области, как субъекта Российской Федерации, закон устанавливает дополнительную меру поддержки в виде социальной выплаты на приобретение в собственность жилого помещения на территории Ярославской области, удостоверяемой жилищным сертификатом, для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достигли возраста 23 лет и подлежат обеспечению жилыми помещениями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Закон также определяет условия, при соблюдении которых указанные лица имеют право на получение социальной выплаты, а также ее размер и условия использования. Предоставление предлагаемой социальной выплаты осуществляется уполномоченным органом исполнительной власти Ярославской области в порядке, установленном Правительством Ярославской области.</w:t>
      </w:r>
    </w:p>
    <w:p>
      <w:pPr>
        <w:pStyle w:val="22"/>
        <w:ind w:firstLine="709"/>
        <w:rPr/>
      </w:pPr>
      <w:r>
        <w:rPr>
          <w:bCs/>
          <w:iCs/>
          <w:szCs w:val="28"/>
        </w:rPr>
        <w:t xml:space="preserve">Помимо работы над профильными законами комитет участвовал в рассмотрении проекта закона Ярославской области «Об областном бюджете на 2023 год и на плановый период 2024 и 2025 годов» и поправок к нему. </w:t>
      </w:r>
    </w:p>
    <w:p>
      <w:pPr>
        <w:pStyle w:val="211"/>
        <w:ind w:firstLine="709"/>
        <w:jc w:val="both"/>
        <w:rPr/>
      </w:pPr>
      <w:r>
        <w:rPr>
          <w:szCs w:val="28"/>
        </w:rPr>
        <w:t xml:space="preserve">Проекты законов Ярославской области и поправки, рассматриваемые на заседаниях комитета, направлялись на заключения в прокуратуру Ярославской области, Управление Министерства юстиции Российской Федерации по Ярославской области, Правительство Ярославской области и Контрольно-счетную палату Ярославской области. Поступившие предложения и замечания рассматривались на заседаниях комитета и учитывались при окончательной доработке законопро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 комитет из Государственной Думы Федерального Собрания Российской Федерации поступило 84 проекта федеральных законов, 4 законодательные инициативы и 18 обращений субъектов Российской Федерации. Шесть проектов федеральных законов и три обращения были рассмотрены на заседаниях комитета и поддержаны Думой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Другим важным направлением работы комитета являлось рассмотрение обращений и предложений депутатов, Уполномоченного по правам ребенка в Ярославской области, отдельных граждан и организаций по вопросам, относящимся к вопросам ведения комитета. Комитет рассмотрел 10 обращений. По каждому обращению принимались соответствующие решения, проводились выездные заседания, совещания, встречи с заявителями, на все обращения давались исчерпывающие отве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ами рассмотрения обращения Ярославского регионального отделения Общероссийской молодежной общественной организации «Российский союз сельской молодежи» стало внесение комитетом проекта обращения Думы </w:t>
      </w:r>
      <w:r>
        <w:rPr>
          <w:bCs/>
          <w:sz w:val="28"/>
          <w:szCs w:val="28"/>
        </w:rPr>
        <w:t xml:space="preserve">к Председателю Комитета </w:t>
      </w:r>
      <w:r>
        <w:rPr>
          <w:sz w:val="28"/>
          <w:szCs w:val="28"/>
        </w:rPr>
        <w:t xml:space="preserve">Государственной Думы Федерального Собрания </w:t>
      </w:r>
      <w:r>
        <w:rPr>
          <w:bCs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по молодежной политике Метелеву А.П. п</w:t>
      </w:r>
      <w:r>
        <w:rPr>
          <w:bCs/>
          <w:sz w:val="28"/>
          <w:szCs w:val="28"/>
        </w:rPr>
        <w:t>о расширению полномочий субъектов Российской Федерации по оказанию государственной поддержки структурным подразделениям общероссийских молодежных и детских объединений, осуществляющим свою деятельность на территории регион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ым моментом деятельности комитета являлся контроль за исполнением законодательства на территории Ярославской области. Всего было заслушано 22 информации, представленных Правительством Ярославской области и Уполномоченным по правам ребенка в Ярославской области, на основе которых приняты соответствующие решения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Комитет осуществлял постоянный контроль за исполнением принятых им решений, в которых содержались предложения в адрес Правительства Ярославской области, иных органов исполнительной власти Ярославской области и органов местного самоуправления муниципальных образований Ярославской области. Полученные ответы доводились до сведения заинтересованных лиц. Информация о мерах, принятых по результатам рассмотрения предложений комитета, рассматривалась на его заседаниях.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 xml:space="preserve">Регулярно на заседаниях заслушивались информации о ходе реализации государственных программ </w:t>
      </w:r>
      <w:r>
        <w:rPr>
          <w:rFonts w:eastAsia="Calibri"/>
          <w:sz w:val="28"/>
          <w:szCs w:val="28"/>
          <w:lang w:eastAsia="en-US"/>
        </w:rPr>
        <w:t>в соответствии с направлениями деятельности</w:t>
      </w:r>
      <w:r>
        <w:rPr>
          <w:sz w:val="28"/>
          <w:szCs w:val="28"/>
        </w:rPr>
        <w:t xml:space="preserve"> 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«</w:t>
      </w:r>
      <w:r>
        <w:rPr>
          <w:sz w:val="28"/>
          <w:szCs w:val="28"/>
        </w:rPr>
        <w:t xml:space="preserve">Развитие образования в Ярославской области»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«</w:t>
      </w:r>
      <w:r>
        <w:rPr>
          <w:sz w:val="28"/>
          <w:szCs w:val="28"/>
        </w:rPr>
        <w:t xml:space="preserve">Развитие молодежной политики и патриотическое воспитание в Ярославской области»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азвитие физической культуры и спорта в Ярославской области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«Развитие культуры в Ярославской област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туризма и отдыха в Ярославской области»;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- «Развитие институтов гражданского общества в Яросла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марта 2023 года в Думе прошел «правительственный час» по вопросу «О предоставлении жилья детям-сиротам, оставшимся без попечения родителей в Ярославской области». Комитет был ответственным за подготовку и его проведение. По итогам проведенного «правительственного часа» были приняты предложения, которые были направлены для исполнения в Правительство Ярославской области и комитет. Комитету рекомендовано в октябре 2023 года вернуться к рассмотрению вопроса о предоставлении жилья детям-сиротам и детям, оставшимся без попечения родителей, лицам из числа детей-сирот и детей, оставшихся без попечения родителей, в Ярославской области при подготовке проекта закона Ярославской области «Об областном бюджете на 2024 год и на плановый период 2025 и 2026 годов», в части увеличения финансирования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м контроле у депутатов комитета были вопросы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обеспечении жилыми помещениями детей-сирот, детей, оставшихся без попечения родителей, лиц из их числ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- о </w:t>
      </w:r>
      <w:r>
        <w:rPr>
          <w:sz w:val="28"/>
          <w:szCs w:val="28"/>
        </w:rPr>
        <w:t>деятельности комиссии по делам несовершеннолетних и защите их пра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лиц, желающих принять на воспитание в семью ребенка, оставшегося без попечения родителей, на территории Яросла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сего в комитет за истекший период поступило 339 документов,</w:t>
      </w:r>
      <w:r>
        <w:rPr>
          <w:bCs/>
          <w:spacing w:val="-2"/>
          <w:sz w:val="28"/>
          <w:szCs w:val="28"/>
        </w:rPr>
        <w:t xml:space="preserve"> подготовлен и направлен 91 исходящий докумен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путаты – члены комитета как представители Думы принимали участие в следующих межведомственных коллегиальных органах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- межведомственный совет по координации деятельности в области профессиональной ориентации обучающихся и содействия трудоустройству выпускников, обучающихся по образовательным программам среднего профессионального образования (Макаров А.В.)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- совет по присуждению премий Губернатора Ярославской области в сфере образования (Борисов С.В.)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- межведомственный совет по дополнительному образованию детей в Ярославской области (Борисов С.В., Филиппов А.С.);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- координационный совет по патриотическому воспитанию при Губернаторе Ярославской области (Секачева О.Н., Филиппов А.С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ластная межведомственная комиссия по организации отдыха, оздоровления и занятости детей (Секачева О.Н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ционный совет по содействию реализации государственной политики в интересах одаренных детей (Бараташвили Т.К., Круглов И.В.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ординационный совет по демографической политике и формированию здорового образа жизни в Ярославской области (Секачева О.Н., Хитро-ва О.В.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ационный комитет по подготовке и проведению празднования 800-летия со дня рождения князя Александра Невского (Бараташвили Т.К., Хитрова О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онный комитет по подготовке и проведению празднования 200-летия со дня рождения Некрасова Н.А. (Казарян Т.В., Филиппов А.С., Хитрова О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ционный совет по вопросам развития туризма, укрепления имиджа, деловой и инвестиционной привлекательности Ярославской области (Казарян Т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ссия по делам несовершеннолетних и защите их прав при Правительстве Ярославской области (Макаров А.В., Филиппов А.С., Бараташвили Т.К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ционный совет по опеке и попечительству при Правительстве Ярославской области (Круглов И.В., Макаров А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легия департамента образования Ярославской области (Хитрова О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легия департамента по физической культуре, спорту и молодежной политике Ярославской области (Круглов И.В., Макаров А.В., Секачева О.Н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ная комиссия по проведению конкурсного отбора проектов физкультурно-спортивных организаций для предоставления им субсидий из средств областного бюджета (Круглов И.В.);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- организационный комитет по проведению в 2022-2032 годах в Ярославской области мероприятий, посвященных Международному десятилетию языков коренных народов (Филиппов А.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– члены комитета принимали участие в парламентских слушаниях, круглых столах, форумах и иных заседаниях, проводимых Государственной Думой Федерального Собрания Российской Федерации и Советом Федерации Федерального Собрания Российской Федерации по вопросам ведения комитет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В своей работе комитет активно взаимодействовал с другими комитетами Думы, Правительством Ярославской области и иными органами исполнительной власти Ярославской области, представителями муниципальных образований Ярославской области. Председатель комитета и члены комитета систематически освещали деятельность комитета в средствах массовой информации, встречались с жителями Ярославской области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В заседаниях комитета принимали участие депутаты, не являющиеся его членами. Депутаты – члены комитета активно и заинтересованно участвовали в рассматриваемых на заседаниях вопросах. Необходимо отметить высокую посещаемость заседаний комитета. Все это способствовало глубокому и всестороннему анализу законопроектов и иных документов, представленных в комитет для рассмотр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ronina">
    <w:name w:val="pronina"/>
    <w:qFormat/>
    <w:rPr>
      <w:rFonts w:ascii="Arial" w:hAnsi="Arial" w:cs="Arial"/>
      <w:color w:val="00000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2">
    <w:name w:val="s2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S1mrcssattr">
    <w:name w:val="s1_mr_css_at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1mrcssattr">
    <w:name w:val="p1_mr_css_attr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6:00Z</dcterms:created>
  <dc:creator>UNKNOWN</dc:creator>
  <dc:description/>
  <cp:keywords/>
  <dc:language>en-US</dc:language>
  <cp:lastModifiedBy>user</cp:lastModifiedBy>
  <cp:lastPrinted>2023-06-20T10:51:00Z</cp:lastPrinted>
  <dcterms:modified xsi:type="dcterms:W3CDTF">2023-06-30T09:21:00Z</dcterms:modified>
  <cp:revision>11</cp:revision>
  <dc:subject/>
  <dc:title>1</dc:title>
</cp:coreProperties>
</file>