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6.2023 № 207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труду и занятости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22 года – июнь 2023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, труду и занятости (далее – комитет) образован Постановлением Ярославской областной Думы (далее – Дума) седьмого созыва от 25.09.2018 № 199 «Об образовании комитетов Ярославской областной Думы седьмого созы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Думы от 25.09.2018 № 200 «О составах комитетов Ярославской областной Думы» в настоящее время в состав комитета входят 10 депутатов Думы (далее – депутат), из них 8 работают на профессиональной постоянной основе. В отчетном периоде в состав комитета вошел депутат Вахруков М.С. (Постановление Думы от 27.09.2022 № 186 «О внесении изменений в Постановление Ярославской областной Думы «О составах комитетов Ярославской областной Думы седьмого созы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– депутат Ушакова Лариса Юрьевна, заместители председателя – депутаты Борисов Сергей Владимирович и Кузнецова Елена Дмитри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Думы на текущий год, планами работы комитета, а также поручениями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был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 </w:t>
      </w:r>
      <w:r>
        <w:rPr>
          <w:sz w:val="28"/>
          <w:szCs w:val="28"/>
        </w:rPr>
        <w:t>(поправок к законопроектам)</w:t>
      </w:r>
      <w:r>
        <w:rPr>
          <w:bCs/>
          <w:sz w:val="28"/>
          <w:szCs w:val="28"/>
        </w:rPr>
        <w:t>, регулирующих деятельность в сфере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социальной поддержки населения, занятости населения и отчетов об их выполнении; проектов федеральных законов; осуществление контроля за исполнением нормативных правовых актов; подготовку предложений по устранению нарушений законодательства Ярославской области; рассмотрение поступивших обращений граждан и организац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формами работы являлись: регулярное проведение заседаний комитета, рабочих групп, совещаний с участием представителей органов исполнительной власти Ярославской области и территориальных органов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ошедший период комитет провел 13 заседаний, из них 5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, одно – совместное с комитетом Думы по градостроительству, транспорту и дорожному хозя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отрел 44 вопроса с принятием соответствующих решений и внесением проектов постановлений Думы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Большое внимание комитет уделял повышению качественного уровня принимаемых нормативных документов. Все проекты законов Ярославской области проходили экспертизу в правовом управлении аппарата Думы и направлялись на заключение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Кроме того, законопроекты, внесенные депутатами Думы, направлялись на заключение Губернатору Ярославской области. В соответствии со статьей 35.1 Трудового кодекса Российской Федерации проекты законов Ярославской области по вопросам регулирования социально-трудовых отношений и связанных с ними экономических отношений направлялись на рассмотрение региональной трехсторонней комиссии по регулированию социально-трудовых отношений между Правительством Ярославской области, объединением организаций профсоюзов Ярославской области, ассоциацией «Экономический совет Ярославской области». Все поступившие предложения и замечания рассматривались на заседании комитета и учитывались при окончательной доработке законо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на заседаниях комитета депутатами было рассмотрено 20 проектов законов Ярославской области, среди них такие социально значимые для области, как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. Законом принят соответствующий порядок создания на территории Ярославской области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мерах социальной поддержки членов семей граждан, призванных на военную службу по мобилизации». Законом определены меры социальной поддержки 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внесении изменений в Закон Ярославской области «Социальный кодекс Ярославской области». Законом введена новая категория получателей мер социальной поддержки – «семьи, имеющие трех и более детей, в том числе детей в возрасте до 23 лет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. Законом определены меры социальной поддержки членам семей граждан, проходящих военную службу в Вооруженных Силах Российской Федерации в связи с проведением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«О внесении изменений в отдельные законодательные акты Ярославской области». Законом с 1 января 2023 года индексирован на 5,9 процента размер денежных выплат, установленных социальным законодательством Ярославской области, и до 31 декабря 2025 года продлен период действия отдельных временных мер социальной поддержки граждан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«О внесении изменений в Закон Ярославской области «Социальный кодекс Ярославской области» и статью 32 Закона Ярославской области «О временных мерах социальной поддержки граждан, имеющих детей». Законом с 1 января 2023 года введено ежемесячное пособие в связи с рождением и воспитанием ребенка в связи с принятием Федерального закона от 21.11.2022 № 455-ФЗ «О внесении изменений в Федеральный закон «О государственных пособиях гражданам, имеющим детей», а также в рамках исполнения подпункта «в» пункта 1 перечня поручений Президента Российской Федерации от 2 мая 2021 года № Пр-753 по созданию целостной системы мер социальной поддержки семей с детьм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внесении изменений в Закон Ярославской области «О временных мерах социальной поддержки граждан, имеющих детей». Законом установлена единовременная выплата детям военнослужащих и сотрудников некоторых федеральных государственных органов, обучающимся по образовательным программам высшего образования, в размере 30 000 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 Законом распространено действие персонифицированных электронных транспортных карт, используемых отдельными категориями граждан при проезде по муниципальным маршрутам регулярных перевозок по регулируемым тарифам в городском сообщении, и на межмуниципальные маршруты регулярных перевозок по регулируемым тарифам в пригородном и междугородном сообщении. А также установлена возможность использования альтернативного способа оплаты проезда для отдельных категорий граждан, имеющих право на освобождение от оплаты стоимости проезда в транспорте общего пользования, с помощью карты жителя Ярославской обла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«О внесении изменений в отдельные законодательные акты Ярославской области». Закон приводит отдельные положения законодательных актов Ярославской области в сфере социальной поддержки граждан в соответствии с федеральным законодательством, а также совершенствует предоставление отдельных мер социальной поддержки населения Ярославской области. В связи с введением с 1 января 2023 года ежемесячного пособия в связи с рождением и воспитанием ребенка признаны утратившими силу установленные региональным социальным законодательством отдельные виды денежных выплат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«О внесении изменений в отдельные законодательные акты Ярославской области». Законом внесены изменения в части получения семьями, имеющими трех и более детей, в том числе детей в возрасте до 23 лет, справки, подтверждающей право указанных семей на получение мер социальной поддержки; установления новой меры социальной поддержки в виде компенсации стоимости набора продуктов питания для учащихся, обучающихся по состоянию здоровья на дому в соответствии с заключением медицинской организации. Также законопроектом органы местного самоуправления муниципальных образований Ярославской области наделены c 01.09.2023 полномочием по финансированию расходов на оплату труда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«О внесении изменений в отдельные законодательные акты Ярославской области»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 установлено, что за членами семей граждан, погибших (умерших) в период прохождения военной службы или в течение срока действия контракта о прохождении военной службы в Вооруженных Силах Российской Федерации, сохраняются меры социальной поддержки, предусмотренные Законом Ярославской области от 27.10.2022 № 45-з «О мерах социальной поддержки членов семей граждан, призванных на военную службу по мобилизации» и Законом Ярославской области от 24.11.2022 № 52-з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; предусмотрено право Губернатора Ярославской области устанавливать дополнительные меры социальной поддержки отдельным категориям граждан в связи с проведением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стоит отметить внесенный Губернатором Ярославской области совместно с группой депутатов, среди которых члены комитета Лобанова И.В, Кузнецова Е.Д., Ушакова Л.Ю., Филиппов А.С., и принятый Думой Закон Ярославской области «О внесении изменений в Закон Ярославской области «Социальный кодекс Ярославской области», разработанный в целях расширения категорий граждан, имеющих право на получение мер социальной поддержки. Законом с 1 января 2023 года введена новая категория граждан, имеющих право на получение мер социальной поддержки, – дети войны, а также предусмотрена для нее мера социальной поддержки в виде ежегод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рассмотрены и Думой отклонены проекты законов Ярославской области «О внесении изменений в Закон Ярославской области «Социальный кодекс Ярославской области» и «О внесении изменения в статью 58 Закона Ярославской области «Социальный кодекс Ярославской области», внесенные в числе других депутатами – членами комитета Кузнецовой Е.Д. и Филипповым А.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членами комитета </w:t>
      </w:r>
      <w:r>
        <w:rPr>
          <w:sz w:val="28"/>
          <w:szCs w:val="28"/>
        </w:rPr>
        <w:t xml:space="preserve">Ушаковой Л.Ю. и Ясинским А.И. </w:t>
      </w:r>
      <w:r>
        <w:rPr>
          <w:rFonts w:eastAsia="Calibri"/>
          <w:sz w:val="28"/>
          <w:szCs w:val="28"/>
          <w:lang w:eastAsia="en-US"/>
        </w:rPr>
        <w:t xml:space="preserve">вносились поправки к проекту закону Ярославской области </w:t>
      </w:r>
      <w:r>
        <w:rPr>
          <w:sz w:val="28"/>
          <w:szCs w:val="28"/>
        </w:rPr>
        <w:t>«Об областном бюджете на 2023 год и на плановый период 2024 и 2025 годов»</w:t>
      </w:r>
      <w:r>
        <w:rPr>
          <w:rFonts w:eastAsia="Calibri"/>
          <w:sz w:val="28"/>
          <w:szCs w:val="28"/>
          <w:lang w:eastAsia="en-US"/>
        </w:rPr>
        <w:t xml:space="preserve">. Депутатом Ушаковой Л.Ю. вносились поправки к проекту закона Ярославской области </w:t>
      </w:r>
      <w:r>
        <w:rPr>
          <w:spacing w:val="-2"/>
          <w:sz w:val="28"/>
          <w:szCs w:val="28"/>
        </w:rPr>
        <w:t>«О внесении изменений в отдельные законодательные акты Ярославской области». Все поправки были приняты Дум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ом и Думой были рассмотрены и отклонены внесенные членом комитета Лобановой И.В. в числе депутатов фракции Думы «Политическая партия ЛДПР – Либерально-демократическая партия России» в качестве законодательной инициативы проекты постановлений Думы </w:t>
      </w:r>
      <w:r>
        <w:rPr>
          <w:sz w:val="28"/>
          <w:szCs w:val="28"/>
        </w:rPr>
        <w:t>«О внесении в Государственную Думу Федерального Собрания Российской Федерации в качестве законодательной инициативы проекта федерального закона «О ежегодной денежной выплате в связи с началом учебного года» и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пенсиях» в части установлении справедливого порядка перерасчета и возобновления индексации страховых пенсий работающим пенсионе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ассмотрения обращения объединения организаций профсоюзов Ярославской области стало внесение комитетом проекта обращения Думы в Правительство Российской Федерации о продлении действия на 2023 год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. По результатам рассмотрения обращения Уполномоченного по правам ребенка в Ярославской области Крупина М.Л. комитетом был внесен проект обращения Думы в Правительство Российской Федерации об изменении порядка предоставления путевок на санаторно-курортное лечение детям-инвалидам. Оба обращения были приняты Дум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17 принятых законов Ярославской области и </w:t>
        <w:br/>
        <w:t xml:space="preserve">45 постановлени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были созданы две рабочие группы: по вопросу о возможности обеспечения дополнительным питанием детей в возрасте до трех лет на территории Ярославской области и по вопросу о предоставлении социальной услуги по обеспечению бесплатным двухразовым горячим питанием в дни учебных занятий детям-инвалидам на территори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роводились совещания и рабочие вст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также были рассмотрен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й доклад о результатах деятельности Уполномоченного по правам ребенка в Ярославской области з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тделения Фонда пенсионного и социального страхования Российской Федерации по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ительства Ярославской области о </w:t>
      </w:r>
      <w:r>
        <w:rPr>
          <w:spacing w:val="-4"/>
          <w:sz w:val="28"/>
          <w:szCs w:val="28"/>
        </w:rPr>
        <w:t xml:space="preserve">мерах социальной поддержки отдельным категориям граждан, нуждающихся в технических средствах реабилитации, реабилитационных мероприятиях и услугах;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б обеспечении отдельных категорий граждан санаторно-курортным лечением в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лся контроль за исполнением законодательства на территории Ярославской области. Были рассмотрены информации Правительства Ярославской области,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детской оздоровительной кампании в летний период в Яросла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Закона Ярославской области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 оформления, выдачи и использования персонифицированных электронных транспортных карт, а также порядок регистрации социальных услуг на карту жителя Ярослав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митет осуществлял постоянный контроль за исполнением принятых им решений, в которых содержались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 xml:space="preserve">области и </w:t>
      </w:r>
      <w:r>
        <w:rPr>
          <w:sz w:val="28"/>
          <w:szCs w:val="28"/>
        </w:rPr>
        <w:t>органам местного самоуправления. Такие вопросы повторно рассматривались на заседан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вносились проекты и Думой принимались постановления об изменениях в составе </w:t>
      </w:r>
      <w:r>
        <w:rPr>
          <w:rFonts w:eastAsia="Calibri"/>
          <w:sz w:val="28"/>
          <w:szCs w:val="28"/>
          <w:lang w:eastAsia="en-US"/>
        </w:rPr>
        <w:t>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Думы принимали участие в работ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Пивоварова А.А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Лобанова И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 и оздоровления детей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Кузнецова Е.Д.,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го совета при Уполномоченном по правам ребенка в Ярославской области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отбору проектов социально ориентированных некоммерческих организаций по оказанию социальных слуг в сфере социального обслуживания населения и в сфере социальной адаптации и интеграции инвалидов в общество (депутат Ушакова Л.Ю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 Кузнецова Е.Д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Совета по поддержке благотворительной деятельности в Ярославской области (депутат Ушакова Л.Ю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Филиппов А.С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Совета по вопросам реализации семейной политики и политики в интересах детей при Губернаторе Ярославской области (депутат Ушакова Л.Ю.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- конкурсной комиссии для проведения региональн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(депутат Кузнецова Е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Думу по вопросам ведения комитета из Государственной Думы Федерального Собрания Российской Федерации поступило </w:t>
        <w:br/>
        <w:t>78 проектов федеральных законов. Некоторые поступившие законопроекты были рассмотрены и поддержаны депутатами комитет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сего в комитет за истекший период поступило 290 документов, подготовлено 55 исходящих документов.</w:t>
      </w:r>
    </w:p>
    <w:p>
      <w:pPr>
        <w:pStyle w:val="TextBodyInden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являлось рассмотрение обращений и предложений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 в установленные законодательством сроки. По-прежнему самыми актуальными темами обращений остаются вопросы </w:t>
      </w:r>
      <w:r>
        <w:rPr>
          <w:rFonts w:eastAsia="Calibri"/>
          <w:sz w:val="28"/>
          <w:szCs w:val="28"/>
          <w:lang w:eastAsia="en-US"/>
        </w:rPr>
        <w:t xml:space="preserve">предоставления дополнительных мер социальной поддержки отдельным категориям граждан или расширения категорий получателе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ли участие не только депутаты Думы, но и представители исполнительной власти, муниципальных образований Ярославской области и территориальных федеральных органов исполнительной власт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комитет продолжал тесно взаимодействовать с другими комитетами Думы, Правительством Ярославской области, департаментами Ярославской области, Уполномоченным по правам человека в Ярославской области, Уполномоченным по правам ребенка в Ярославской области, комитетами Государственной Думы Федерального Собрания Российской Федерации, Со</w:t>
      </w:r>
      <w:r>
        <w:rPr>
          <w:spacing w:val="-2"/>
          <w:sz w:val="28"/>
          <w:szCs w:val="28"/>
        </w:rPr>
        <w:t>ветом законодателей Российской Федерации при Федеральном Собрании Российской Федерации, Отделением Фонда пенсионного и социального стра</w:t>
      </w:r>
      <w:r>
        <w:rPr>
          <w:sz w:val="28"/>
          <w:szCs w:val="28"/>
        </w:rPr>
        <w:t>хования Российской Федерации по Ярославской области, прокуратурой Ярославской области, Контрольно-счетной палатой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</w:t>
      </w:r>
      <w:r>
        <w:rPr>
          <w:sz w:val="28"/>
          <w:szCs w:val="28"/>
        </w:rPr>
        <w:t>рассмотрении вопросов</w:t>
      </w:r>
      <w:r>
        <w:rPr>
          <w:spacing w:val="-4"/>
          <w:sz w:val="28"/>
          <w:szCs w:val="28"/>
        </w:rPr>
        <w:t xml:space="preserve">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митет провел законотворческую работу, способствующую оперативному практическому решению ряда важнейших социальных проблем. Осуществлял контроль за соблюдением и исполнением законов Ярославской области в сфере социальной политики с целью защиты прав и интересов населения Ярославской области и эффективно справлялся с поставленными перед ним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2:00Z</dcterms:created>
  <dc:creator>UNKNOWN</dc:creator>
  <dc:description/>
  <cp:keywords/>
  <dc:language>en-US</dc:language>
  <cp:lastModifiedBy>user</cp:lastModifiedBy>
  <cp:lastPrinted>2023-06-22T13:28:00Z</cp:lastPrinted>
  <dcterms:modified xsi:type="dcterms:W3CDTF">2023-06-30T09:19:00Z</dcterms:modified>
  <cp:revision>7</cp:revision>
  <dc:subject/>
  <dc:title>1</dc:title>
</cp:coreProperties>
</file>