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о работе комитет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й Думы по бюджету, финанс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алоговой политике за прошедший пери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ктябрь 2022 года – июнь 2023 г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аботе комитета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по бюджету, финансам и налоговой политике за прошедший период (октябрь 2022 года – июнь 2023 года)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61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4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4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3:00Z</dcterms:created>
  <dc:creator>Мостовая Валентина Ивановна</dc:creator>
  <dc:description/>
  <dc:language>en-US</dc:language>
  <cp:lastModifiedBy>user</cp:lastModifiedBy>
  <cp:lastPrinted>2020-10-15T07:19:00Z</cp:lastPrinted>
  <dcterms:modified xsi:type="dcterms:W3CDTF">2023-06-27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