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Закон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«Об отдельных вопросах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контрольно-счетных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я в Закон Ярославской области «Об отдельных вопросах организации деятельности контрольно-счетных органов муниципальных образований Яросла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несенный исполняющим обязанности прокурора</w:t>
      </w:r>
      <w:r>
        <w:rPr>
          <w:bCs/>
          <w:sz w:val="28"/>
          <w:szCs w:val="28"/>
        </w:rPr>
        <w:t xml:space="preserve"> Ярославской области Чумаком Д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3-06-27T13:37:00Z</dcterms:modified>
  <cp:revision>37</cp:revision>
  <dc:subject/>
  <dc:title> </dc:title>
</cp:coreProperties>
</file>